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653"/>
      </w:tblGrid>
      <w:tr>
        <w:trPr/>
        <w:tc>
          <w:tcPr>
            <w:tcW w:w="9653" w:type="dxa"/>
            <w:tcBorders/>
            <w:shd w:fill="EEEEEE" w:val="clear"/>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bl>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АСПОРЯЖЕНИЕ от «7» февраля 2025г. № 2 -р О внесении изменений и дополнений в распоряжение Администрации Кривцовского сельсовета от 27.07.2022г. №10-р «Об утверждении Правил внутреннего трудового рас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СПОРЯ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7» февраля  2025г.    № 2 -р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О внесении изменений и дополнений в распоря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Администрации Кривцовского сельсовета от 27.07.2022г. №10-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Правил внутреннего трудового рас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 Конституцией Российской Федерации, Федеральным законом № 377-ФЗ от 22.11.2021г. «О внесении изменений в Трудовой кодекс РФ», Федеральным законом от 02.03.2007г. № 25-ФЗ «О муниципальной службе в Российской Федерации», Федеральным законом от 24.11.1995г. N 181-ФЗ "О социальной защите инвалидов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Внести в Правила внутреннего трудового распорядка, утвержденные распоряжением Администрации Кривцовского сельсовета от 27.07.2022 г. № 10-р следующие дополнения и измен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В разделе 4 «Рабочее время и его использов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ункт 4.2.. дополнить подпунктом 4.2.1.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1. По соглашению сторон трудового договора муниципальному служащему  как при приеме на работу, так и впоследствии может устанавливаться неполное рабочее время (неполный рабочий день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  абзац 3 пункта 4.13 дополнить слов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также работникам, имеющим инвалид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ункт 4.14..изложить в ново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4.  С учетом мнения представительного органа местного самоуправления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2. Пункт 5.2. раздела 5 «Охрана труда» дополнить абзацем следующего содерж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этом указанные работники должны быть в письменной форме ознакомлены со своим правом отказаться от работы в ночное врем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троль над исполнением настоящего распоряж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поряжение вступает в силу со дня его подпис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ио Главы Кривцовского сельсовета                                                          И.Н. Ивляко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footerReference w:type="default" r:id="rId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3">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6:50:00Z</dcterms:modified>
  <cp:revision>77</cp:revision>
  <dc:subject/>
  <dc:title> </dc:title>
</cp:coreProperties>
</file>