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ПРОЕКТ Об утверждении Порядка осуществления внутреннего муниципального финансового контроля в сфере закупок товаров, работ, услуг для обеспечения нужд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осущест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утреннего муниципального финансов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я в сфере закупок товаров,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луг для обеспечения нужд Кривцо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В соответствии с Бюджетным </w:t>
      </w:r>
      <w:hyperlink r:id="rId2">
        <w:r>
          <w:rPr>
            <w:rStyle w:val="InternetLink"/>
            <w:color w:val="33A6E3"/>
            <w:sz w:val="18"/>
            <w:szCs w:val="18"/>
          </w:rPr>
          <w:t>кодексом</w:t>
        </w:r>
      </w:hyperlink>
      <w:r>
        <w:rPr>
          <w:rFonts w:cs="Tahoma" w:ascii="Tahoma" w:hAnsi="Tahoma"/>
          <w:color w:val="000000"/>
          <w:sz w:val="18"/>
          <w:szCs w:val="18"/>
        </w:rPr>
        <w:t> Российской Федерации, Федеральными законами от 05.04.2013 г. № 44-ФЗ «О контрактной системе в сфере закупок товаров, работ, услуг для обеспечения государственных и муниципальных нужд», от 06.10.2003 г. № 131-ФЗ «Об общих принципах организации местного самоуправления в Российской Федерации», Администрация Кривцовского сельсовета Щигровского района Курской области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 Утвердить прилагаемый </w:t>
      </w:r>
      <w:r>
        <w:fldChar w:fldCharType="begin"/>
      </w:r>
      <w:r>
        <w:rPr>
          <w:rStyle w:val="InternetLink"/>
          <w:sz w:val="18"/>
          <w:szCs w:val="18"/>
          <w:color w:val="33A6E3"/>
        </w:rPr>
        <w:instrText xml:space="preserve"> HYPERLINK "../../C:%5CUsers%5Cfunt1k%5CDownloads%5C%D0%9F%D0%BE%D1%81%D1%82%D0%B0%D0%BD%D0%BE%D0%B2%D0%BB%D0%B5%D0%BD%D0%B8%D0%B5%20%D0%BE%20%D1%84%D0%B8%D0%BD%D0%B0%D0%BD%D1%81%D0%BE%D0%B2%D0%BE%D0%BC%20%D0%BA%D0%BE%D0%BD%D1%82%D1%80%D0%BE%D0%BB%D0%B5.docx" \l "P30"</w:instrText>
      </w:r>
      <w:r>
        <w:rPr>
          <w:rStyle w:val="InternetLink"/>
          <w:sz w:val="18"/>
          <w:szCs w:val="18"/>
          <w:color w:val="33A6E3"/>
        </w:rPr>
        <w:fldChar w:fldCharType="separate"/>
      </w:r>
      <w:r>
        <w:rPr>
          <w:rStyle w:val="InternetLink"/>
          <w:color w:val="33A6E3"/>
          <w:sz w:val="18"/>
          <w:szCs w:val="18"/>
        </w:rPr>
        <w:t>Порядок</w:t>
      </w:r>
      <w:r>
        <w:rPr>
          <w:rStyle w:val="InternetLink"/>
          <w:sz w:val="18"/>
          <w:szCs w:val="18"/>
          <w:color w:val="33A6E3"/>
        </w:rPr>
        <w:fldChar w:fldCharType="end"/>
      </w:r>
      <w:r>
        <w:rPr>
          <w:rFonts w:cs="Tahoma" w:ascii="Tahoma" w:hAnsi="Tahoma"/>
          <w:color w:val="000000"/>
          <w:sz w:val="18"/>
          <w:szCs w:val="18"/>
        </w:rPr>
        <w:t> осуществления внутреннего муниципального финансового контроля в сфере закупок товаров, работ, услуг для обеспечения нужд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настоящее постановление на официальном сайте Администрации Кривцовского сельсовета Щигровского района Курской области в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 № 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внутреннего муниципального финансового контроля в сфере закупок товаров, работ, услуг для обеспечения нужд 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4"/>
        <w:shd w:fill="EEEEEE" w:val="clear"/>
        <w:spacing w:before="0" w:after="0"/>
        <w:jc w:val="both"/>
        <w:rPr/>
      </w:pPr>
      <w:r>
        <w:rPr>
          <w:rFonts w:cs="Tahoma" w:ascii="Tahoma" w:hAnsi="Tahoma"/>
          <w:color w:val="000000"/>
          <w:sz w:val="18"/>
          <w:szCs w:val="18"/>
        </w:rPr>
        <w:t>1. Настоящий Порядок определяет правила осуществления органом муниципального финансового контроля Администрации Кривцовского сельсовета Щигровского района Курской области (далее – Орган финансового контроля) полномочий по внутреннему муниципальному финансовому контролю (далее - деятельность по контролю) во исполнение </w:t>
      </w:r>
      <w:hyperlink r:id="rId3">
        <w:r>
          <w:rPr>
            <w:rStyle w:val="InternetLink"/>
            <w:color w:val="33A6E3"/>
            <w:sz w:val="18"/>
            <w:szCs w:val="18"/>
          </w:rPr>
          <w:t>части 3 статьи 269.2</w:t>
        </w:r>
      </w:hyperlink>
      <w:r>
        <w:rPr>
          <w:rFonts w:cs="Tahoma" w:ascii="Tahoma" w:hAnsi="Tahoma"/>
          <w:color w:val="000000"/>
          <w:sz w:val="18"/>
          <w:szCs w:val="18"/>
        </w:rPr>
        <w:t> Бюджетного кодекса Российской Федерации, </w:t>
      </w:r>
      <w:hyperlink r:id="rId4">
        <w:r>
          <w:rPr>
            <w:rStyle w:val="InternetLink"/>
            <w:color w:val="33A6E3"/>
            <w:sz w:val="18"/>
            <w:szCs w:val="18"/>
          </w:rPr>
          <w:t>статьи 99</w:t>
        </w:r>
      </w:hyperlink>
      <w:r>
        <w:rPr>
          <w:rFonts w:cs="Tahoma" w:ascii="Tahoma" w:hAnsi="Tahoma"/>
          <w:color w:val="000000"/>
          <w:sz w:val="18"/>
          <w:szCs w:val="18"/>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регулирует правоотношения в области планирования, организации, обеспечения и проведения мероприятий внутреннего муниципального финансового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лановые контрольные мероприятия осуществляются в соответствии с планом контрольной деятельности Органа финансового контроля на соответствующий год (далее - План контрольной деятельности), который утверждается главой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я в План контрольной деятельности могут быть внесены до окончания соответствующего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Внеплановые контрольные мероприятия осуществляются на основании распоряжения главы Кривцовского сельсовета Щигровского района Курской области, принятого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оступления обращений правоохранительных органов, депутатских запросов, обращений иных государственных орга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олучения Органом финансового контроля информации о признаках нарушений законодательства Российской Федерации о контрактной системе в сфере закупок и иных нормативных правовых актов, в том числе из средств массов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я срока исполнения ранее выданного предписания (пред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Орган финансового контроля при осуществлении деятельности по контролю осуществляет внутренний муниципальный финансовый контроль в сфере закупок за:</w:t>
      </w:r>
    </w:p>
    <w:p>
      <w:pPr>
        <w:pStyle w:val="Style14"/>
        <w:shd w:fill="EEEEEE" w:val="clear"/>
        <w:spacing w:before="0" w:after="0"/>
        <w:jc w:val="both"/>
        <w:rPr/>
      </w:pPr>
      <w:r>
        <w:rPr>
          <w:rFonts w:cs="Tahoma" w:ascii="Tahoma" w:hAnsi="Tahoma"/>
          <w:color w:val="000000"/>
          <w:sz w:val="18"/>
          <w:szCs w:val="18"/>
        </w:rPr>
        <w:t>соблюдением требований к обоснованию закупок, предусмотренных </w:t>
      </w:r>
      <w:hyperlink r:id="rId5">
        <w:r>
          <w:rPr>
            <w:rStyle w:val="InternetLink"/>
            <w:color w:val="33A6E3"/>
            <w:sz w:val="18"/>
            <w:szCs w:val="18"/>
          </w:rPr>
          <w:t>статьей 18</w:t>
        </w:r>
      </w:hyperlink>
      <w:r>
        <w:rPr>
          <w:rFonts w:cs="Tahoma" w:ascii="Tahoma" w:hAnsi="Tahoma"/>
          <w:color w:val="000000"/>
          <w:sz w:val="18"/>
          <w:szCs w:val="18"/>
        </w:rPr>
        <w:t> Федерального закона о контрактной системе, и обоснованности закупок;</w:t>
      </w:r>
    </w:p>
    <w:p>
      <w:pPr>
        <w:pStyle w:val="Style14"/>
        <w:shd w:fill="EEEEEE" w:val="clear"/>
        <w:spacing w:before="0" w:after="0"/>
        <w:jc w:val="both"/>
        <w:rPr/>
      </w:pPr>
      <w:r>
        <w:rPr>
          <w:rFonts w:cs="Tahoma" w:ascii="Tahoma" w:hAnsi="Tahoma"/>
          <w:color w:val="000000"/>
          <w:sz w:val="18"/>
          <w:szCs w:val="18"/>
        </w:rPr>
        <w:t>соблюдением правил нормирования в сфере закупок, предусмотренного </w:t>
      </w:r>
      <w:hyperlink r:id="rId6">
        <w:r>
          <w:rPr>
            <w:rStyle w:val="InternetLink"/>
            <w:color w:val="33A6E3"/>
            <w:sz w:val="18"/>
            <w:szCs w:val="18"/>
          </w:rPr>
          <w:t>статьей 19</w:t>
        </w:r>
      </w:hyperlink>
      <w:r>
        <w:rPr>
          <w:rFonts w:cs="Tahoma" w:ascii="Tahoma" w:hAnsi="Tahoma"/>
          <w:color w:val="000000"/>
          <w:sz w:val="18"/>
          <w:szCs w:val="18"/>
        </w:rPr>
        <w:t> Федерального закона о контракт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м поставленного товара, выполненной работы (ее результата) или оказанной услуги условиям контр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Объектами контроля являются главные распорядители (распорядители, получатели) средств муниципального бюджета муниципального образования «Кривцовский сельсовет Щигровского района Курской области» и подведомственные муниципальные казенные учре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Органом финансового контроля является должностное лицо, назначенное для осуществления функций внутреннего муниципального финансового контроля распоряжением главы Кривцовского сельсовета Щигровского района Курской области (далее – Должностн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Должностное лицо в пределах установленных законами Российской Федерации, Курской области, иными правовыми актами и должностным регламентом полномочий имеет пра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осуществлении выездных проверок (ревизий) беспрепятственно по предъявлении служебного удостоверения и копии распоряжения главы Кривцовского сельсовета Щигров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выдавать представления, предписания в случаях и порядке, предусмотренных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14"/>
        <w:shd w:fill="EEEEEE" w:val="clear"/>
        <w:spacing w:before="0" w:after="0"/>
        <w:jc w:val="both"/>
        <w:rPr/>
      </w:pPr>
      <w:r>
        <w:rPr>
          <w:rFonts w:cs="Tahoma" w:ascii="Tahoma" w:hAnsi="Tahoma"/>
          <w:color w:val="000000"/>
          <w:sz w:val="18"/>
          <w:szCs w:val="18"/>
        </w:rPr>
        <w:t>е) готовить материалы в суд, арбитражный суд с исками о признании осуществленных закупок недействительными в соответствии с Гражданским </w:t>
      </w:r>
      <w:hyperlink r:id="rId7">
        <w:r>
          <w:rPr>
            <w:rStyle w:val="InternetLink"/>
            <w:color w:val="33A6E3"/>
            <w:sz w:val="18"/>
            <w:szCs w:val="18"/>
          </w:rPr>
          <w:t>кодексом</w:t>
        </w:r>
      </w:hyperlink>
      <w:r>
        <w:rPr>
          <w:rFonts w:cs="Tahoma" w:ascii="Tahoma" w:hAnsi="Tahoma"/>
          <w:color w:val="000000"/>
          <w:sz w:val="18"/>
          <w:szCs w:val="18"/>
        </w:rPr>
        <w:t>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Должностное лицо обяза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соблюдать требования нормативных правовых а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оводить контрольные мероприятия в соответствии с распоряжением главы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знакомить руководителя или уполномоченное должностное лицо объекта контроля (далее - представитель объекта контроля) с копией распоряжения, программой проверки (ревизии), с результатами контрольных мероприятий (актами и заключ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при выявлении факта совершения действия (бездействия), содержащего признаки состава преступления, готовить документы для направления в правоохранительные органы информации о таком факте и (или) документы и иные материалы, подтверждающие такой ф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Должностное лицо в случаях нарушения ими законодательства Российской Федерации, Курской области, иных правовых актов несет ответственность, установленную действующими норматив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Должностные лица объектов контроля имеют следующие пра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знакомиться с актами проверок (ревизий), заключениями по результатам обследований, проведенных Органом финансового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бжаловать решения и действия (бездействие) Органа финансового контроля в установленном нормативными правовыми актами Российской Федерации, Курской области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а финансового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лица объектов контроля обяз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давать устные и письменные объяснения по вопросам, относящимся к предмету контрольного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обеспечивать беспрепятственный допуск в помещения и на территорию, предъявлять материальные ценности, товары, результаты выполненных работ, оказан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выполнять иные законные требования Должностного лица, а также не препятствовать законной деятельности данного лица при исполнении им своих служебны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своевременно и в полном объеме исполнять требования представлений, предпис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нести иные обязанности, предусмотренные законодательством Российской Федерации и иными норматив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Срок представления информации, документов и материалов устанавливается в запросе и исчисляется с даты получения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Решение о проведении проверки, ревизии или обследования оформляется распоряжением главы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Требования к планированию деятельности по контро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Периодичность составления Плана контрольной деятельности - годов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финансового контроля в соответствующем календарном год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лан контрольной деятельности размещается в информационно-телекоммуникационной сети "Интернет" на официальном сайте Администрации Кривцовского сельсовета Щигровского района Курской области, а в части контроля в сфере закупок также размещается в единой информационной системе и (или) реестре жалоб, плановых и внеплановых проверок, их результатов и выданных предпис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Требования к проведению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Программа контрольного мероприятия (внесение изменений в нее) утверждается главой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Контрольное мероприятие проводится на основании распоряжения главы Кривцовского сельсовета Щигровского района Курской области, в котором указываются основание проведения контрольного мероприятия, наименование объекта контроля, метод контроля, тема контрольного мероприятия, проверяемый период, Должностное лицо, уполномоченное на проведение контрольного мероприятия, срок проведения контрольного мероприя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Проведение камеральной прове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Камеральная проверка проводится по месту нахождения Должностного лица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и иных документов и информации об объекте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Должностн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0. При проведении камеральной проверки в срок ее проведения не засчитываются периоды времени с даты отправки запроса Должностного лица до даты представления информации, документов и материалов объектом прове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По результатам камеральной проверки оформляется акт, который подписывается Должностным лицом не позднее последнего дня срока проведения камеральной прове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Объект контроля вправе представить письменные возражения и (или) пояснения на акт, оформленный по результатам камеральной проверки, в течение 5 рабочих дней со дня получения акта. Письменные возражения и (или) пояснения объекта контроля проверки приобщаются к материалам прове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Материалы камеральной проверки подлежат рассмотрению Должностным лицом в срок не более 30 рабочих дней со дня окончания проведения камеральной прове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По результатам рассмотрения акта и иных материалов камеральной проверки глава Кривцовского сельсовета Щигровского района Курской области принимает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 направлении представления об устранении выявленных нарушений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об отсутствии оснований для направления пред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 проведении внеплановой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Проведение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Выездная проверка (ревизия) проводится по месту нахождения объекта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Срок проведения выездной проверки (ревизии) составляет не более 40 рабочих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 Проведение выездной проверки (ревизии) может быть приостановлено главой Кривцовского сельсовета Щигровского района Курской области на основании мотивированного обращения Должностн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а период проведения встречной проверки и (или) обсле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 период организации и проведения эксперти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на период исполнения запросов, направленных в компетентные государственные орг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при необходимости обследования имущества и (или) документов, находящихся не по месту нахождения объекта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при наличии обстоятельств, которые делают невозможным дальнейшее проведение проверки (ревизии) по причинам, не зависящим от Должностного лица, включая наступление обстоятельств непреодолимой сил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0. На время приостановления проведения выездной проверки (ревизии) течение ее срока преры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Должностное лицо на основании распоряжения главы Кривцовского сельсовета Щигровского района Курской области в течение 3 рабочих дней со дня принятия распоря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исьменно извещает объект контроля о приостановлении проведения проверки и о причинах приостано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Глава Кривцовского сельсовета Щигровского района Курской области в течение 3 рабочих дней со дня получения сведений об устранении причин приостановления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одписывает распоряжение о возобновлении проведения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информирует о возобновлении проведения выездной проверки (ревизии) объект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По результатам выездной проверки (ревизии) оформляется акт, который подписывается Должностным лицом не позднее последнего дня срока проведения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и (или) реестре жалоб, плановых и внеплановых проверок, их результатов и выданных предписаний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Акт и иные материалы выездной проверки (ревизии) подлежат рассмотрению главой Кривцовского сельсовета Щигровского района Курской области в срок не более 30 рабочих дней со дня окончания проведения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 По результатам рассмотрения акта и иных материалов выездной проверки (ревизии) глава Кривцовского сельсовета Щигровского района Курской области принимает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 направлении представления об устранении выявленных нарушений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об отсутствии оснований для направления пред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Реализация результатов проведения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9. При осуществлении внутреннего муниципального финансового контроля в отношении закупок для обеспечения муниципальных нужд глава Кривцовского сельсовета Щигровского района Курской области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0. Предписания не позднее 10 рабочих дней со дня окончания проверки вручаются (направляются) представителю объекта контроля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Отмена предписаний осуществляется в судеб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Должностное лицо осуществляют контроль за исполнением объектами контроля предписаний. В случае неисполнения предписания к лицу, не исполнившему такое предписание, применяются меры ответственности в соответствии с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При выявлении в ходе проведения контрольных мероприятий нарушений, содержащих признаки административных правонарушений, Должностное лицо направляет материалы орган финансово-бюджетного контроля Курской области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В случае выявления обстоятельств и фактов, свидетельствующих о признаках нарушений, относящихся к компетенции другого муниципальн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5. При выявлении в результате проведения проверок Органом финансового контроля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6. Объект контроля, которому выдано предписание, письменно сообщает Органу финансового контроля о результатах его исполнения в срок, установленный в предписании.</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8"/>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111D3B8F8031FC2312552FC50E1A00C688FD7FBB53E2F962CA6E7A4wCd3H" TargetMode="External"/><Relationship Id="rId3" Type="http://schemas.openxmlformats.org/officeDocument/2006/relationships/hyperlink" Target="consultantplus://offline/ref=740A71529217014A77A7A0165C9A4349F7D41E53109DBA0E8F435DB11DBB46181C37CC98B43172k0J" TargetMode="External"/><Relationship Id="rId4" Type="http://schemas.openxmlformats.org/officeDocument/2006/relationships/hyperlink" Target="consultantplus://offline/ref=740A71529217014A77A7A0165C9A4349F7D41E58169DBA0E8F435DB11DBB46181C37CC9AB333254474kCJ" TargetMode="External"/><Relationship Id="rId5" Type="http://schemas.openxmlformats.org/officeDocument/2006/relationships/hyperlink" Target="consultantplus://offline/ref=740A71529217014A77A7A0165C9A4349F7D41E58169DBA0E8F435DB11DBB46181C37CC9AB332204074kEJ" TargetMode="External"/><Relationship Id="rId6" Type="http://schemas.openxmlformats.org/officeDocument/2006/relationships/hyperlink" Target="consultantplus://offline/ref=740A71529217014A77A7A0165C9A4349F7D41E58169DBA0E8F435DB11DBB46181C37CC9AB332204174kEJ" TargetMode="External"/><Relationship Id="rId7" Type="http://schemas.openxmlformats.org/officeDocument/2006/relationships/hyperlink" Target="consultantplus://offline/ref=9B138B3B77351D0C2A26002A628966917EB414293F41F6F0B05BDB332FA9lC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7:29:00Z</dcterms:modified>
  <cp:revision>88</cp:revision>
  <dc:subject/>
  <dc:title> </dc:title>
</cp:coreProperties>
</file>