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 О С Т А Н О В Л Е Н И Е проект Об утверждении Программы по противодействию экстремизму и профилактики терроризма в муниципальном образовании «Кривцовский сельсовет» Щигровского района Курской области на 2020-2022 год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 О С Т А Н О В Л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ек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Программы по противодействию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экстремизму  и   профилактики  терроризм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 муниципальном  образовании «Кривц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Щигровского района Курской области  на 2020-2022 год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  Администрация Кривцовского сельсовета Щигровского района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Утвердить муниципальную программу  «Противодействие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экстремизму и профилактика терроризма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муниципальном образовании «Кривцовский сельсовет» Щигровского района Курской области  на 2017 – 2019 годы»  (Приложение 1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азместить настоящее постановление на официальном сайте  Администрации Кривцовского сельсовета Щигро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Контроль за выполнением данного постановления оставляю за соб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Кривцовского  сельсовета                            И.В. Болыче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ая программ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Противодействие экстремизму и профилактика терроризм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территории муниципального образования  «Кривцовский сельсовет» Щигровского района Курской области на 2020-2022 годы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Паспорт программы</w:t>
      </w:r>
    </w:p>
    <w:tbl>
      <w:tblPr>
        <w:tblW w:w="100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95"/>
        <w:gridCol w:w="8025"/>
      </w:tblGrid>
      <w:tr>
        <w:trPr/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отиводействие экстремизму и профилактика терро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территории муниципального  образования «Кривцовский сельсовет» Щигровского района на 2020-2022 годы»</w:t>
            </w:r>
          </w:p>
        </w:tc>
      </w:tr>
      <w:tr>
        <w:trPr/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 разработк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е Законы от 06.03.2006. № 35-ФЗ «О противодействии терроризму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 Российской Федерации от 15.06.2006. № 116 «О мерах по противодейств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оризму».</w:t>
            </w:r>
          </w:p>
        </w:tc>
      </w:tr>
      <w:tr>
        <w:trPr/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азчик программы</w:t>
            </w:r>
          </w:p>
        </w:tc>
        <w:tc>
          <w:tcPr>
            <w:tcW w:w="8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 Кривцовского сельсовета Щигровского района Курской области</w:t>
            </w:r>
          </w:p>
        </w:tc>
      </w:tr>
      <w:tr>
        <w:trPr/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и программы</w:t>
            </w:r>
          </w:p>
        </w:tc>
        <w:tc>
          <w:tcPr>
            <w:tcW w:w="8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  Кривцовского сельсовета   Щигровского района  Курской области</w:t>
            </w:r>
          </w:p>
        </w:tc>
      </w:tr>
      <w:tr>
        <w:trPr/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 И.О., должность, телефон представителя заказчика</w:t>
            </w:r>
          </w:p>
        </w:tc>
        <w:tc>
          <w:tcPr>
            <w:tcW w:w="8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  Кривцовского сельсовета Щигровского района  Болычева Ирина Васильевна, тел. 8 (47145) 4-35-17</w:t>
            </w:r>
          </w:p>
        </w:tc>
      </w:tr>
      <w:tr>
        <w:trPr/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действие терроризму и экстремизму и защита жизни граждан, проживающих на территории муниципального образования «Кривцовский сельсовет» Щигровского района Курской области от террористических и экстремистских актов</w:t>
            </w:r>
          </w:p>
        </w:tc>
      </w:tr>
      <w:tr>
        <w:trPr/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Формирование толерантности и межэтнической культуры в молодежной  среде, профилактика агрессив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Информирование населен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вцовского сельсовета Щигровского района по вопросам противодействия терроризму и экстрем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реализации программы</w:t>
            </w:r>
          </w:p>
        </w:tc>
        <w:tc>
          <w:tcPr>
            <w:tcW w:w="8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2022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редств выделяемых  на реализацию мероприятий  настоящей Программы ежегодно уточняется при формировании проект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соответствующий финансовый год и других поступлений.</w:t>
            </w:r>
          </w:p>
        </w:tc>
      </w:tr>
      <w:tr>
        <w:trPr/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а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Паспорт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 Раздел 2. Основные цели и задач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) Раздел 3. Нормативное обеспечени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) Раздел 4. Основные мероприятия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) Раздел 6. Кадровая политика противодействия террор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) Раздел 7. Основные понятия.</w:t>
            </w:r>
          </w:p>
        </w:tc>
      </w:tr>
      <w:tr>
        <w:trPr/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от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Обеспечение условий для успешной социокультурной адаптаци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ротиводействия проникновению в общественное сознание идей религиозного фундаментализма, экстремизма и нетерп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Совершенствование форм и методов работы органа ме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управления по профилактике проявлений ксенофоб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ой и расовой  нетерпимости, противодейств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нической  дискримин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Создание эффективной системы правовых, организ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идеологических механизмов противодействия экстремиз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нической и  религиозной нетерпимости</w:t>
            </w:r>
          </w:p>
        </w:tc>
      </w:tr>
      <w:tr>
        <w:trPr/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  финансирования Программы сост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тыс. рублей, в т. 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  –  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  –   2 тыс. 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  –  2 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программой и контроль за её реализацией</w:t>
            </w:r>
          </w:p>
        </w:tc>
        <w:tc>
          <w:tcPr>
            <w:tcW w:w="8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за выполнением настоящей Программы  осуществл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  Кривцовского сельсовета Щиг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ой области</w:t>
            </w:r>
          </w:p>
        </w:tc>
      </w:tr>
      <w:tr>
        <w:trPr/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чик</w:t>
            </w:r>
          </w:p>
        </w:tc>
        <w:tc>
          <w:tcPr>
            <w:tcW w:w="8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  Кривцовского сельсовета Щигровского района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грамма «Противодействие экстремизму и профилактика терроризм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 территории муниципального образования «Кривцовский сельсовет» Щигровского района  на 2020-2022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1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держание проблемы и обоснование необходимости её реш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граммными методам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 «Кривцовский сельсовет» Щигровского района Кур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Кривцовском сельсовете Щигро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а является документом, открытым для внесения изменений и дополн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2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Цели и задач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Кривцов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задачами реализации Программы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ормативно-правовое обеспечение антитеррористических действ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нализ и учет опыта борьбы с терроризмо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ие основ гражданской идентичности, как начала, объединяющего всех жителей муниципального образования Кривцовского сельсовета Щигровского район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спитание культуры толерантности и межнационального соглас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тиводействие терроризму на территории Кривцовского сельсовета Щигровского района осуществляется по следующи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упреждение (профилактика) терроризм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инимизация и (или) ликвидация последствий проявлений терроризм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здание системы противодействия идеологии терроризм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иление контроля за соблюдением административно-правовых режим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) разработка мер и осуществление профилактических мероприятий по противодействию терроризму на территории Кривцовского сельсовета Щигровского район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ормативное обеспечение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авовую основу для реализации программы определил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4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сновные мероприятия Программы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В сфере культуры и воспитании молодеж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В сфере организации работы библиотек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еханизм реализации программы,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ключая организацию управления программой и контроль за ходом её реализ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ее управление реализацией программы и координацию деятельности исполнителей осуществляет антитеррористическая комиссия МО «Кривцовский сельсовет» Щигровского района Курской области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 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троль за реализацией программы осуществляет Администрация  Кривцовского сельсовета Щигро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адровая политика противодействия терроризму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лан мероприятий по реал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 целевой программы «Противодействие экстремизму и профилактика терроризма на территор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го образования «Кривц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 на 2020-2022 годы»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81"/>
        <w:gridCol w:w="7165"/>
        <w:gridCol w:w="2598"/>
        <w:gridCol w:w="1653"/>
        <w:gridCol w:w="2310"/>
        <w:gridCol w:w="367"/>
        <w:gridCol w:w="2520"/>
        <w:gridCol w:w="3806"/>
      </w:tblGrid>
      <w:tr>
        <w:trPr/>
        <w:tc>
          <w:tcPr>
            <w:tcW w:w="11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1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й</w:t>
            </w:r>
          </w:p>
        </w:tc>
        <w:tc>
          <w:tcPr>
            <w:tcW w:w="25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испол-нения</w:t>
            </w:r>
          </w:p>
        </w:tc>
        <w:tc>
          <w:tcPr>
            <w:tcW w:w="16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5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8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</w:t>
              <w:br/>
              <w:t>источники</w:t>
            </w:r>
          </w:p>
        </w:tc>
        <w:tc>
          <w:tcPr>
            <w:tcW w:w="38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60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тематических мероприятий для детей и молодёжи</w:t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овета</w:t>
            </w:r>
          </w:p>
        </w:tc>
      </w:tr>
      <w:tr>
        <w:trPr/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овета</w:t>
            </w:r>
          </w:p>
        </w:tc>
      </w:tr>
      <w:tr>
        <w:trPr/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овление печатных памяток по тематик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действия   экстремизму и терроризму</w:t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овета</w:t>
            </w:r>
          </w:p>
        </w:tc>
      </w:tr>
      <w:tr>
        <w:trPr/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 размещение плакатов, брошюр, листовок  по профилактике экстремизма и терроризма на территории поселения</w:t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овета</w:t>
            </w:r>
          </w:p>
        </w:tc>
      </w:tr>
      <w:tr>
        <w:trPr/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взаимодействия с силовыми ведомствами района, соседними сельсоветами. Уточнение схем оповещения и связи по вопросам антитеррора</w:t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 сельсовета</w:t>
            </w:r>
          </w:p>
        </w:tc>
      </w:tr>
      <w:tr>
        <w:trPr/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и предприятий, учреждений</w:t>
            </w:r>
          </w:p>
        </w:tc>
      </w:tr>
      <w:tr>
        <w:trPr/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инг систем охраны  и сигнализации   дома культуры,  администрации их охрану в нерабочее время</w:t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и   учреждений</w:t>
            </w:r>
          </w:p>
        </w:tc>
      </w:tr>
      <w:tr>
        <w:trPr/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не позднее, чем за 48 часов органов внутренних дел (участкового) о планируемых массовых мероприятиях в учреждениях культуры  </w:t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и   учреждений</w:t>
            </w:r>
          </w:p>
        </w:tc>
      </w:tr>
      <w:tr>
        <w:trPr/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старших   населенных пунктов</w:t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мест парковки всех видов автотранспорта на территории  МО</w:t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проверки готовности сил и средств, предназначенных для ликвидации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х террористических актов (ЧС)</w:t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овета, руководители предприятий и учреждений</w:t>
            </w:r>
          </w:p>
        </w:tc>
      </w:tr>
      <w:tr>
        <w:trPr/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финансовых средств</w:t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3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меча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Комплексная муниципальная программа «Противодействие экстремизму и профилактика терроризма на территории муниципального образования «Кривцовский сельсовет» Щигровского района на 2020-2022 годы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 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сновные поня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Экстремистская деятельность (экстремизм)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убличное оправдание терроризма и иная террористическая деятельность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збуждение социальной, расовой, национальной или религиозной розн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Экстремистская организация —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Экстремистские материалы —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Основные направления противодействия экстремистской деятель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Субъекты противодействия экстремистской деятель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Профилактика экстремистской деятель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Толерантность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. Ксенофобия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7:24:00Z</dcterms:modified>
  <cp:revision>87</cp:revision>
  <dc:subject/>
  <dc:title> </dc:title>
</cp:coreProperties>
</file>