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проект Об утверждении Программы «Комплекс мер по профилактике правонарушений на территории Кривцовского сельсовета Щигровского района Курской области на 2020-2022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Комплекс мер по профилактике правонаруш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 Кривцовского сельсовета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на 2020-2022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 «Кривцовский сельсовет» Щигровского района Курской области, Администрация Кривцовского сельсовета Щигровского района постановляет: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 муниципальную Программу «Комплекс мер по профилактике правонарушений на территории администрации Кривцовского сельсовета на 2020-2022 годы»  (согласно приложению).</w:t>
      </w:r>
    </w:p>
    <w:p>
      <w:pPr>
        <w:pStyle w:val="Normal"/>
        <w:numPr>
          <w:ilvl w:val="1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1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постановление вступает в силу с момента е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 Кривцовского сельсовета                                     И.В. Болыч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___»______ 2019г.№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 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Комплекс мер по профилактик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авонарушений на территории 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на 2020-2022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Комплекс мер по профилактик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нарушений на территории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на 2020-2022 годы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55"/>
        <w:gridCol w:w="6915"/>
      </w:tblGrid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Комплекс мер по профилактике правонарушений на 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территории  Кривцовского сельсовета Щигровского района на 2020-2022 год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 Программы, важнейшие целевые показатели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ординация усилий по профилактике правонарушений на территории Кривцов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 этапы реализации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2020-2022 годов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  финансирования Программы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 5 тыс. рублей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  –  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  –   1,5 тыс. 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  –  1,5 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, осуществляющий контроль за реализацией  </w:t>
            </w:r>
          </w:p>
        </w:tc>
        <w:tc>
          <w:tcPr>
            <w:tcW w:w="6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исполнением положений Программы осуществляет             Администрация Кривцовского сельсовет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     Общие положения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вую основу комплексной программы профилактике правонарушений Администрации Кривцов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1. Содержание проблемы и обоснование необходимости ее решения программными методам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ые выводы из оценки сложившейся криминальной ситу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ная оценка развития криминальной ситуации позволяет сделать вывод о том, что в 2020-2022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числе факторов, негативно отражающихся на криминогенной обстановке    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 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сновы организации профилактики правонаруш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Систему объектов профилактики и правонарушений составля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Администрация Кривцовского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брание депутатов Кривцовского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тдельные граждан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щественный совет по делам несовершеннолетних на территории администрации Кривц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Основные функции субъектов профилактики правонарушений в рамках своей компетен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ланирование в сфере профилактики  правонаруш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зработка  и  принятие  соответствующих нормативных правовых а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зработка, принятие и реализация программ профилактики правонаруш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посредственное осуществление профилактической работ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нтроль за деятельностью подчиненных (нижестоящих) субъектов профилактики правонарушений и оказание им необходимой помощ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Основные цели и задачи, срок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предусматривает решени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уровня преступности на территории муниципального образования «Кривцовский  сельсовет» Щигровского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 с лицами, освободившихся из мест лишения свобод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нормативной правовой базы по профилактике правонаруш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оки реализации Программы: 2020-2022 г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точники и объемы финансирования Программ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бюджет муниципального образования «Кривцовский сельсовет» Щигро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позволи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  образования Кривцовского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меньшить общее число совершаемых преступл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здоровить обстановку на улицах и в других общественных мес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зить уровень рецидивной и "бытовой" преступ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лучшить профилактику правонарушений в среде несовершеннолетних и молодеж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зить количество дорожно-транспортных и тяжесть их последств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зить количество преступлений, связанных с незаконным оборотам наркотических и психотропных веще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сить уровень доверия населения к правоохранительным органам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Приоритетные направления профилакти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авонарушений, предусмотренные Программ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эффективности взаимодействия заинтересованных орган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правового информирования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ивлечения населения в участии в спортивных мероприят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ой цели предполагается решить следующие задач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охраны общественного порядка во время проведения массов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правовой пропаганды, повышение правовой культуры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. Повышение эффективности взаимодействия заинтересованных орган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задачами в данном направлении деятельности следует считать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 Совершенствование правового информирования насе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иоритетную защиту прав граждан, соблюдение общепринятых принципов и норм пра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вершенствование профилактической работы среди населения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4. Привлечение населения в участии спортивных мероприят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оительство волейбольной  площад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рганизация управления Программой и контроль за ходом ее реализации, механизм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контроль  за реализацией Программы осуществляет  Администрация 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5. Перечень  программных мероприятий</w:t>
      </w:r>
    </w:p>
    <w:tbl>
      <w:tblPr>
        <w:tblW w:w="9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0"/>
        <w:gridCol w:w="1747"/>
        <w:gridCol w:w="210"/>
        <w:gridCol w:w="401"/>
        <w:gridCol w:w="1332"/>
        <w:gridCol w:w="323"/>
        <w:gridCol w:w="1481"/>
        <w:gridCol w:w="1595"/>
        <w:gridCol w:w="247"/>
        <w:gridCol w:w="338"/>
        <w:gridCol w:w="210"/>
        <w:gridCol w:w="450"/>
        <w:gridCol w:w="210"/>
        <w:gridCol w:w="576"/>
      </w:tblGrid>
      <w:tr>
        <w:trPr/>
        <w:tc>
          <w:tcPr>
            <w:tcW w:w="4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зделов и мероприятий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362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ыс. руб.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 (в тыс. руб.)</w:t>
            </w:r>
          </w:p>
        </w:tc>
        <w:tc>
          <w:tcPr>
            <w:tcW w:w="20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ода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рганизационные мероприятия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ить состав комиссии по профилактике правонарушений (далее комиссия)</w:t>
            </w:r>
          </w:p>
        </w:tc>
        <w:tc>
          <w:tcPr>
            <w:tcW w:w="17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</w:t>
            </w:r>
          </w:p>
        </w:tc>
        <w:tc>
          <w:tcPr>
            <w:tcW w:w="18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месяца со дня утверждения программы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у по координации выполнения программных мероприятий возложить на комиссию по профилактики</w:t>
            </w:r>
          </w:p>
        </w:tc>
        <w:tc>
          <w:tcPr>
            <w:tcW w:w="17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ссии</w:t>
            </w:r>
          </w:p>
        </w:tc>
        <w:tc>
          <w:tcPr>
            <w:tcW w:w="18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ить корректировку действующих муниципальных программ профилактики правонарушений</w:t>
            </w:r>
          </w:p>
        </w:tc>
        <w:tc>
          <w:tcPr>
            <w:tcW w:w="17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сия</w:t>
            </w:r>
          </w:p>
        </w:tc>
        <w:tc>
          <w:tcPr>
            <w:tcW w:w="18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при рассмотрении бюджета МО Кривц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Нормативно – правовое обеспечение профилактики правонарушений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ать разработку и принятия нормативно-правовых актов</w:t>
            </w:r>
          </w:p>
        </w:tc>
        <w:tc>
          <w:tcPr>
            <w:tcW w:w="2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в  Вязовском сельсовете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овать комплексные меры по стимулированию участия населения в деятельности общественной организации правоохранительной направленности в форме народной дружины</w:t>
            </w:r>
          </w:p>
        </w:tc>
        <w:tc>
          <w:tcPr>
            <w:tcW w:w="2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   сельсовета организации и предприятия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месяца с даты принятия Программы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ать проведение   лекций для 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2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ая МКУК «Кривцовский СДК»,   участковый уполномоченный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квартал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Профилактика правонарушений среди лиц, освободившихся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 лишения свободы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2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ть наблюдательный совет при Администрации 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16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  сельсовета, 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Профилактика правонарушений в общественных местах и на улицах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с учетом складывающейся оперативной обстановки на улицах и в других общественных местах проводить обследование освещения улиц и других общественных мест</w:t>
            </w:r>
          </w:p>
        </w:tc>
        <w:tc>
          <w:tcPr>
            <w:tcW w:w="16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  сельсовета, участковый уполномоченный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2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ить комплекс мер по социально-бытовому обеспечению участкового уполномоченного полиции  на обслуживаемом участке (ремонт помещения, приобретение канц. товаров, бумаги)</w:t>
            </w:r>
          </w:p>
        </w:tc>
        <w:tc>
          <w:tcPr>
            <w:tcW w:w="16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  сельсовета, участковый уполномоченный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2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16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  сельсовета, УИИ 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месяца с даты принятия Программы</w:t>
            </w:r>
          </w:p>
        </w:tc>
        <w:tc>
          <w:tcPr>
            <w:tcW w:w="18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7:24:00Z</dcterms:modified>
  <cp:revision>86</cp:revision>
  <dc:subject/>
  <dc:title> </dc:title>
</cp:coreProperties>
</file>