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т «» 2019 г. №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»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  20</w:t>
      </w:r>
      <w:r>
        <w:rPr>
          <w:rFonts w:cs="Tahoma" w:ascii="Tahoma" w:hAnsi="Tahoma"/>
          <w:color w:val="000000"/>
          <w:sz w:val="18"/>
          <w:szCs w:val="18"/>
          <w:u w:val="single"/>
        </w:rPr>
        <w:t>19 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и условия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в аренду муниципального имущества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ного в перечень муниципального имущества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рганизациям, образующим инфраструктуру поддерж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Кривцовского сельсовета Щигровского района, Администрация Кривцовского сельсовета Щигровского района   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официальном сайте: http:// krivcovka.rkursk.ru администрации Кривцовского сельсовета Щигровского района   в информационно-телекоммуникационной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И.В. Болычева                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019 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едоставления в аренду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, включенного в перечень муниципального имущества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 пользова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 и организациям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 </w:t>
      </w:r>
      <w:hyperlink r:id="rId2">
        <w:r>
          <w:rPr>
            <w:rStyle w:val="InternetLink"/>
            <w:color w:val="33A6E3"/>
            <w:sz w:val="18"/>
            <w:szCs w:val="1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Арендодателем муниципального имущества, включенного в перечень (далее - имущество), является Администрация Кривцовского сельсовета Щигровского района   (далее - Администрация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color w:val="33A6E3"/>
            <w:sz w:val="18"/>
            <w:szCs w:val="18"/>
          </w:rPr>
          <w:t>Федеральным законом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Заключение договора аренды имущества осуществля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Собрания депутатов Кривцовского сельсовета Щигровского района   (далее – Представительное Собрани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словия и порядок рассмотрения заявления о предоставлении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ренду имуществ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о, указанное в заявлении, включено в перечень;</w:t>
        <w:br/>
        <w:t>         имущество свободно от прав третьих лиц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словия предоставления и использования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Кривцовского сельсовета Щигровского района, установленные постановлением Администрации, арендная плата составляет:</w:t>
        <w:br/>
        <w:t>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color w:val="33A6E3"/>
            <w:sz w:val="18"/>
            <w:szCs w:val="18"/>
          </w:rPr>
          <w:t>Федерального закона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Представительное Собрание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5. В случае вынесения Представительным Собранием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 Представительным Собрание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7.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8. В случае вынесения решения Представительного Собра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1. 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Представительное Собрание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5. Администрация в десятидневный срок со дня получения документов, предоставленных Представительным Собранием, оформляет постановление о предоставлении имущества в аренду на новый срок, указанный в решении Представительного Собрания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Кривцовского сельсовета Щигровского района  </w:t>
        <w:br/>
        <w:t>от 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заключении договора арен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Кривцовского сельсовета Щигровского района   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>                                                                                                  (Подпись)    (Расшифровка подписи)</w:t>
        <w:br/>
        <w:t>Заявление зарегистрировано: "___" _____________ ____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Кривцовского сельсовета Щигровского района  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нахождения, регистраци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продлении договора арен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Кривцовского сельсовета Щигровского района   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>                                                                                                     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23:00Z</dcterms:modified>
  <cp:revision>85</cp:revision>
  <dc:subject/>
  <dc:title> </dc:title>
</cp:coreProperties>
</file>