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проект от _____________2019 года № _____ О земельном налог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_____________2019 года                                                                    № _____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 Кривцовского сельсовета Щигро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 на территории муниципального образования «Кривцовский сельсовет» Щигров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 «Кривцовский сельсовет» Щигро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 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Признать утратившими силу решения Собрания депутатов Кривцовского сельсовета Щигровского район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0.10.2010 г. №16 «О земельном налог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1.02.2016 г. №4 «О внесении изменений в решение Собрания депутатов Кривцовского сельсовета Щигровского района Курской области от 20.10.2010 г.  № 16 «О земельном налоге»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0.03.2018 г.  №3-10-6 «О внесении изменений в решение Собрания депутатов Кривцовского сельсовета Щигровского района Курской области от 20.10.2010 г.  № 16 «О земельном налоге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астоящее Решение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Положения пунктов 4 и 5 настоящего Решения применяются до 31 декабря 2020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  Е.А. Стебеня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ивцов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игровского района                                                           И.В. Болыч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vertAlign w:val="superscript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30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7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09:00Z</dcterms:created>
  <dc:creator>Семья</dc:creator>
  <dc:description/>
  <cp:keywords/>
  <dc:language>en-US</dc:language>
  <cp:lastModifiedBy>Админ</cp:lastModifiedBy>
  <cp:lastPrinted>2020-03-03T14:02:00Z</cp:lastPrinted>
  <dcterms:modified xsi:type="dcterms:W3CDTF">2025-02-22T07:23:00Z</dcterms:modified>
  <cp:revision>84</cp:revision>
  <dc:subject/>
  <dc:title> </dc:title>
</cp:coreProperties>
</file>