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Об утверждении технологической схемы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технологической  схе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предоставлению 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слуги «Утверждение схемы рас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емельного участка на кадастров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не территор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Кривцовский  сельсовет» Щигровского района Курской области, а также в целях обеспечения автоматизации процесса предоставления муниципальных услуг Администрация Кривцовского  сельсовета Щигровского района    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 технологическую  схему по предоставл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народовать настоящее постановление (с приложением), а также разместить на официальном сайте Администрации Кривцовского сельсовета Щигровского  района  Курской области в сети "Интернет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                           И.В. Болычева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7:20:00Z</dcterms:modified>
  <cp:revision>83</cp:revision>
  <dc:subject/>
  <dc:title> </dc:title>
</cp:coreProperties>
</file>