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Об утверждении технологической схемы 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технологической  схе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предоставлению 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слуги «Перевод земель, находящихся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собственности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исключением земел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кохозяйственного назначения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з одной категории в другую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Кривцовский  сельсовет» Щигровского района Курской области, а также в целях обеспечения автоматизации процесса предоставления муниципальных услуг Администрация Кривцовского  сельсовета Щигровского района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яет: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 технологическую  схему по предоставл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. (Приложение 1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настоящее постановление (с приложением), а также разместить на официальном сайте Администрации Кривцовского сельсовета  Щигровского  района  Курской области в сети "Интернет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                        И.В. Болыч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20:00Z</dcterms:modified>
  <cp:revision>82</cp:revision>
  <dc:subject/>
  <dc:title> </dc:title>
</cp:coreProperties>
</file>