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проект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2023-2025 г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щита населения и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пожарной безопасности и безопасности люд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водных объектах 2023-2025  г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ствуясь Федеральным законом № 131-ФЗ «Об общих принципах организации местного самоуправления в Российской Федерации, Федеральным законом от 23.06.2016 г. №182-ФЗ «Об основных системах профилактики правонарушений в Российской Федерации», Уставом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Утвердить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на 2023-2025 годы»  (согласно прилож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менить постановление от «09» ноября  2018 года №116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2019-2022  г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исполнением данно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Настоящее постановление вступает в силу с момента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о. Главы Кривцовского сельсовета                                        И.Н. Ивляко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АЯ ПРОГРАМ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щита населения и территорий от чрезвычайных ситуаций, обеспечение пожарной безопасности и безопасности людей на водных объектах» Администрации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EEEEEE" w:val="clear"/>
        <w:spacing w:lineRule="auto" w:line="240"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2655"/>
        <w:gridCol w:w="6915"/>
      </w:tblGrid>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ивцовского сельсовета Щигровского района Курской области</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Защита населения от ЧС, обеспечение безопасности на водных объек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 Пожарная безопасность</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й Кривцовского сельсовета Щигровского района Курской области от чрезвычайных ситуаций и пожарной безопасности</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 поддержание высокой готовности сил и средств муниципальных казенных учреждений Администрации  Кривцовского  сельсовета Щигровского района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и обеспечение современной эффективной системы обеспечения вызова экстренных оперативных служ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ездов добровольных пожарных дружин на пожары, чрезвычайные ситуации и происше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пасенных людей, и которым оказана помощь при пожарах, чрезвычайных ситуациях и происшеств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филактических мероприятий по предупреждению пожаров, чрезвычайных ситуаций и происшествий на водных объек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стоянной основе, этапы не выделяются: 01.01.2023- 31.12.2025</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 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0 тыс. рублей</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числа травмированных и погибших на пожар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материальных потерь от пожа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необходимых условий для обеспечения пожарной безопасности, защиты жизни и здоровья гражд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учреждений социальной сферы системами пожарной автомати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числа погибших в результате своевременной помощи пострадавшим, оказанной поисково-спасательными служб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видов и объемов аварийно-спасательных работ, разрешенных для выполнения поисково-спасательными служб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работы по предупреждению правонарушений</w:t>
              <w:br/>
              <w:t>на водных объек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материальной базы учебного процесса по вопросам гражданской обороны и чрезвычайным ситуация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одготовленности к жизнеобеспечению населения, пострадавшего в чрезвычайных ситуациях</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держание проблемы и обоснование необход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ее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существления действий по тушению пожаров на территории сельсовета функциониру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бровольная пожарная дружина (ДП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роблемами пожарной безопасност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воевременное прибытие подразделений пожарной охраны к месту вызова из-за удал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зкий уровень защищенности населения, территорий и учреждений социальной сферы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воевременное сообщение о пожаре (загорании) в пожарную охра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зкий уровень улучшения материально-технической ба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Кривцовского  сельсовета  Щигровского района Курской области существуют угрозы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ногенную угрозу представляют потенциально опасные объекты:</w:t>
        <w:br/>
        <w:t>2 взрывопожароопасных – склады нефтепроду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менклатура и объемы резервов материальных ресурсов определяются исходя из прогнозируемых угроз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вседневном режиме – для социально полезных ц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жиме чрезвычайной ситуации – для первоочередного жизнеобеспечения пострадавш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сновные цели и задачи, сроки и этапы реализации Программы, целевые   индикаторы и показа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цел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меньшение количества пожаров, снижение рисков возникновения и смягчение последствий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ижение числа травмированных и погибших на пожа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кращение материальных потерь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необходимых условий для обеспечения пожарной безопасности, защиты жизни и здоровья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ащение учреждений социальной сферы системами пожарной автома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ижение числа погибших в результате своевременной помощи пострадавшим, оказанной поисково-спасательными служ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личение видов и объемов аварийно-спасательных работ, разрешенных для выполнения поисково-спасательными служ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работы по предупреждению правонарушений на водных объек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материальной базы учебного процесса по вопросам гражданской обороны и чрезвычайным ситуац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резервов (запасов) материальных ресурсов для ликвидации чрезвычайных ситуаций и в особ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подготовленности к жизнеобеспечению населения, пострадавшего в чрезвычайных ситу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задач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нфраструктуры пожарной охраны, создание системы ее оснащения и оптимизации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противопожарным оборудованием и совершенствование противопожарной защиты объектов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современных средств спасения людей при пожарах в учреждениях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я работы по предупреждению и пресечению нарушений требований пожарной безопасности и правил поведения на в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валификации и обучение личного состава спасательных подразд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населения о правилах поведения и действиях в чрезвычайных ситу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материальных резервов для ликвидации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полнение по истечении срока хранения индивидуальных средств защиты для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ранение имущества гражданской обороны на случай возникновения чрезвычайных ситуаций и в особ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поставленных основных целей и задач Программы необходимо реализовать мероприятия Программы в период 2023 – 2025 годов. При этом ряд мероприятий будет осуществляться в течение всего пери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финансирования каждого этапа будет уточнен по результатам реализации мероприятий предыдущего этап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I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истема программ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программных мероприятий приведена в приложении № 1</w:t>
        <w:br/>
        <w:t>к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грамму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оприятия по пожарной без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оприятия по защите населения и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е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источн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V</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ценка эффективности социально-экономическ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экологических последствий от реализаци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Защита населения и территорий от чрезвычайных ситуаций, обеспечение пожарной безопасности и безопасности людей на водных объектах 2023-2025  г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целями настоящей Программы предполагается достичь следующих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вышение квалификации специалистов по вопросам гражданской обороны и чрезвычайным ситуац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вышение защищенности учреждений социальной сферы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полнение мероприятий по противопожарной пропаганде и пропаганде безопасности в чрезвычайных ситу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еспечение средствами защиты населения на случай чрезвычайных ситуаций и в особ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здание мест размещения для пострадавших в чрезвычайных ситу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V</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ероприятия по пожарной безопасности и защите населения от чрезвычайных ситуаций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351" w:type="dxa"/>
        <w:jc w:val="left"/>
        <w:tblInd w:w="-82" w:type="dxa"/>
        <w:tblLayout w:type="fixed"/>
        <w:tblCellMar>
          <w:top w:w="30" w:type="dxa"/>
          <w:left w:w="60" w:type="dxa"/>
          <w:bottom w:w="30" w:type="dxa"/>
          <w:right w:w="60" w:type="dxa"/>
        </w:tblCellMar>
      </w:tblPr>
      <w:tblGrid>
        <w:gridCol w:w="465"/>
        <w:gridCol w:w="156"/>
        <w:gridCol w:w="2700"/>
        <w:gridCol w:w="1905"/>
        <w:gridCol w:w="2055"/>
        <w:gridCol w:w="2070"/>
      </w:tblGrid>
      <w:tr>
        <w:trPr/>
        <w:tc>
          <w:tcPr>
            <w:tcW w:w="62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 результа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х индикато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r>
      <w:tr>
        <w:trPr/>
        <w:tc>
          <w:tcPr>
            <w:tcW w:w="62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5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незащитная обработка деревянных конструкций кровли в здании Кривцовского сельского поселения.</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5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незащитная обработка деревянных конструкций   в здании МКУК Кривцовского  сельского клуба</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5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гибкой емкости для воды 250 л для заправки ранцевых огнетушителей  водой.</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5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ашка населенных пунктов.</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c>
          <w:tcPr>
            <w:tcW w:w="46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856"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ранцевых огнетушителей.</w:t>
            </w:r>
          </w:p>
        </w:tc>
        <w:tc>
          <w:tcPr>
            <w:tcW w:w="190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46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856"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ожарных щитов для Администрации Кривцовского сельсовета </w:t>
            </w:r>
          </w:p>
        </w:tc>
        <w:tc>
          <w:tcPr>
            <w:tcW w:w="190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5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бензопилы</w:t>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причин ЧС</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тыс.руб.</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е мероприятия</w:t>
      </w:r>
    </w:p>
    <w:p>
      <w:pPr>
        <w:pStyle w:val="Normal"/>
        <w:shd w:fill="EEEEEE" w:val="clear"/>
        <w:spacing w:lineRule="auto" w:line="240" w:before="0" w:after="0"/>
        <w:jc w:val="both"/>
        <w:rPr/>
      </w:pPr>
      <w:r>
        <w:rPr/>
        <w:t> </w:t>
      </w:r>
    </w:p>
    <w:tbl>
      <w:tblPr>
        <w:tblW w:w="9165" w:type="dxa"/>
        <w:jc w:val="left"/>
        <w:tblInd w:w="-82" w:type="dxa"/>
        <w:tblLayout w:type="fixed"/>
        <w:tblCellMar>
          <w:top w:w="30" w:type="dxa"/>
          <w:left w:w="60" w:type="dxa"/>
          <w:bottom w:w="30" w:type="dxa"/>
          <w:right w:w="60" w:type="dxa"/>
        </w:tblCellMar>
      </w:tblPr>
      <w:tblGrid>
        <w:gridCol w:w="465"/>
        <w:gridCol w:w="2910"/>
        <w:gridCol w:w="1875"/>
        <w:gridCol w:w="1290"/>
        <w:gridCol w:w="2625"/>
      </w:tblGrid>
      <w:tr>
        <w:trPr>
          <w:tblHeader w:val="true"/>
        </w:trPr>
        <w:tc>
          <w:tcPr>
            <w:tcW w:w="46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xml:space="preserve">№ </w:t>
            </w:r>
            <w:r>
              <w:rPr>
                <w:rFonts w:eastAsia="Times New Roman" w:cs="Times New Roman" w:ascii="Times New Roman" w:hAnsi="Times New Roman"/>
                <w:color w:val="FFFFFF"/>
                <w:sz w:val="18"/>
                <w:szCs w:val="18"/>
                <w:lang w:eastAsia="ru-RU"/>
              </w:rPr>
              <w:t>п/п</w:t>
            </w:r>
          </w:p>
        </w:tc>
        <w:tc>
          <w:tcPr>
            <w:tcW w:w="291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Наименование мероприятия</w:t>
            </w:r>
          </w:p>
        </w:tc>
        <w:tc>
          <w:tcPr>
            <w:tcW w:w="187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Исполнитель</w:t>
            </w:r>
          </w:p>
        </w:tc>
        <w:tc>
          <w:tcPr>
            <w:tcW w:w="129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Сроки исполнения</w:t>
            </w:r>
          </w:p>
        </w:tc>
        <w:tc>
          <w:tcPr>
            <w:tcW w:w="262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Ожидаемый конечный результат</w:t>
            </w:r>
          </w:p>
        </w:tc>
      </w:tr>
      <w:tr>
        <w:trPr>
          <w:tblHeader w:val="true"/>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4</w:t>
            </w:r>
          </w:p>
        </w:tc>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5</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Кривц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3– 2025 годы</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овета</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овета</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мероприятий с целью дальнейшего анализа затрат</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и согласование перечня мероприятий, направл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вышение защищенности  учреждений от пожаров</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овета</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мероприятий с целью дальнейшего анализа затрат</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ланов действий (взаимодействий) на случай возникновения крупномасштабных чрезвычайных ситуаций</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по делам ГО и ЧС муниципального района и Администрации сельсовета</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Обеспечение противопожарной безопасности»</w:t>
      </w:r>
    </w:p>
    <w:p>
      <w:pPr>
        <w:pStyle w:val="Normal"/>
        <w:shd w:fill="EEEEEE" w:val="clear"/>
        <w:spacing w:lineRule="auto" w:line="240"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2655"/>
        <w:gridCol w:w="6915"/>
      </w:tblGrid>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тивопожарной безопас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 Программа)</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ивцовского сельского поселения</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тивопожарной безопасности</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предупреждения и ликвидации чрезвычайных ситуаций природного и техногенного характера, пожаров</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ездов пожарных и спасательных подразделений на пожары, чрезвычайные ситуации и происше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пасенных людей, и которым оказана помощь при пожарах, чрезвычайных ситуациях и происшеств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филактических мероприятий по предупреждению пожаров, чрезвычайных ситуаций и происшествий на водных объек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енных специалистов областной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населения оповещаемого региональной системой оповещения.</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стоянной основе, этапы не выделяются: 01.01.2023 - 31.12.2025</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 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0 тыс. рублей.</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числа травмированных и погибших на пожар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материальных потерь от пожа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необходимых условий для обеспечения пожарной безопасности, защиты жизни и здоровья граждан;</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держание проблемы и обосн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еобходимости ее решения программными методами на основе данных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роблемами пожарной безопасност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воевременное прибытие подразделений пожарной охраны к месту вызова из-за удал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зкий уровень защищенности населения, территорий и учреждений социальной сферы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воевременное сообщение о пожаре (загорании) в пожарную охра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зкий уровень улучшения материально-технической ба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сельсовет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решения проблем жизнеобеспечения пострадавших в крупномасштабных чрезвычайных ситуациях нужны новые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вседневном режиме – для социально полезных ц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жиме чрезвычайной ситуации – для первоочередного жизнеобеспечения пострадавш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сновные цели и задачи, сроки и этап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Программы, целевые индикаторы и показа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цел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меньшение количества пожаров, снижение рисков возникновения и смягчение последствий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ижение числа травмированных и погибших на пожа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кращение материальных потерь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необходимых условий для обеспечения пожарной безопасности, защиты жизни и здоровья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ащение учреждений социальной сферы системами пожарной автома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задач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нфраструктуры пожарной охраны, создание системы ее оснащения и оптимизации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противопожарным оборудованием и совершенствование противопожарной защиты объектов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современных средств спасения людей при пожарах в учреждениях социальной сф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я работы по предупреждению и пресечению нарушений требований пожарной безопасности и правил поведения на в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финансирования каждого этапа будет уточнен по результатам реализации мероприятий предыдущего этап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I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истема программ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программных мероприятий приведена в приложении № 1</w:t>
        <w:br/>
        <w:t>к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грамму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оприятия по пожарной без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оприятия по защите населения и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е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источн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t>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IV</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ценка эффективности социально-экономическ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экологических последствий от реализаци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Защита населения и территорий от чрезвычайных ситуаций, обеспечение пожарной безопасности и безопасности людей на водных объектах 2023-2025  г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целями настоящей Программы предполагается достичь следующих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вышение защищенности учреждений социальной сферы от пожа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полнение мероприятий по противопожарной пропаганде и пропаганде безопасности в чрезвычайных ситу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еспечение средствами защиты населения на случай чрезвычайных ситуаций и в особ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V</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ероприятия по пожарной безопасности и защите населения от чрезвычайных ситуаций в сельских посел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861" w:type="dxa"/>
        <w:jc w:val="left"/>
        <w:tblInd w:w="-82" w:type="dxa"/>
        <w:tblLayout w:type="fixed"/>
        <w:tblCellMar>
          <w:top w:w="30" w:type="dxa"/>
          <w:left w:w="60" w:type="dxa"/>
          <w:bottom w:w="30" w:type="dxa"/>
          <w:right w:w="60" w:type="dxa"/>
        </w:tblCellMar>
      </w:tblPr>
      <w:tblGrid>
        <w:gridCol w:w="525"/>
        <w:gridCol w:w="156"/>
        <w:gridCol w:w="3105"/>
        <w:gridCol w:w="1950"/>
        <w:gridCol w:w="2055"/>
        <w:gridCol w:w="2070"/>
      </w:tblGrid>
      <w:tr>
        <w:trPr/>
        <w:tc>
          <w:tcPr>
            <w:tcW w:w="68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1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 результа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х индикато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r>
      <w:tr>
        <w:trPr/>
        <w:tc>
          <w:tcPr>
            <w:tcW w:w="68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6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незащитная обработка деревянных конструкций кровли в здании Кривцовского сельсовета.</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6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гибкой емкости для воды 250 л для заправки ранцевых огнетушителей водой.</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26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ашка населенных пунктов.</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52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261"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ранцевых огнетушителей.</w:t>
            </w:r>
          </w:p>
        </w:tc>
        <w:tc>
          <w:tcPr>
            <w:tcW w:w="195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5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1"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5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1"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52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261"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ожарных щитов для Администрации Кривцовского сельсовета и  клуба</w:t>
            </w:r>
          </w:p>
        </w:tc>
        <w:tc>
          <w:tcPr>
            <w:tcW w:w="195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20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щищенности от пожаров</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w:t>
            </w:r>
          </w:p>
        </w:tc>
      </w:tr>
      <w:tr>
        <w:trPr/>
        <w:tc>
          <w:tcPr>
            <w:tcW w:w="5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1"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1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сновных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противопожарной безопасно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5" w:type="dxa"/>
        <w:jc w:val="left"/>
        <w:tblInd w:w="-82" w:type="dxa"/>
        <w:tblLayout w:type="fixed"/>
        <w:tblCellMar>
          <w:top w:w="30" w:type="dxa"/>
          <w:left w:w="60" w:type="dxa"/>
          <w:bottom w:w="30" w:type="dxa"/>
          <w:right w:w="60" w:type="dxa"/>
        </w:tblCellMar>
      </w:tblPr>
      <w:tblGrid>
        <w:gridCol w:w="465"/>
        <w:gridCol w:w="2850"/>
        <w:gridCol w:w="1950"/>
        <w:gridCol w:w="1365"/>
        <w:gridCol w:w="2595"/>
      </w:tblGrid>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исполнения</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конечный результат</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Кривцовского сельсовета Щигровского района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3 – 2025 годы</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овета,</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и согласование перечня мероприятий, направл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вышение защищенности образовательных учреждений от пожаров</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овета, отдел образования</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мероприятий с целью дальнейшего анализа затрат</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ланов действий (взаимодействий) на случай возникновения крупномасштабных чрезвычайных ситуаций</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по делам ГО и ЧС  муниципального района и Администрации сельсовета</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8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по делам ГО и ЧС муниципального района и Администрации сельсовета</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5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табеля срочных донесений</w:t>
            </w:r>
          </w:p>
        </w:tc>
      </w:tr>
    </w:tbl>
    <w:p>
      <w:pPr>
        <w:pStyle w:val="Normal"/>
        <w:widowControl/>
        <w:bidi w:val="0"/>
        <w:spacing w:lineRule="auto" w:line="276" w:before="0" w:after="200"/>
        <w:rPr/>
      </w:pPr>
      <w:r>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7:17:00Z</dcterms:modified>
  <cp:revision>80</cp:revision>
  <dc:subject/>
  <dc:title> </dc:title>
</cp:coreProperties>
</file>