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 О С Т А Н О В Л Е Н И Е проект Об утверждении Программы по противодействию экстремизму и профилактики терроризма в муниципальном образовании «Кривцовский сельсовет» Щигровского района Курской области на 2023-2025 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КРИВЦОВ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ЩИГРОВ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 О С Т А Н О В Л Е Н И 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ек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б утверждении Программы по противодейств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экстремизму  и   профилактики  террориз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в муниципальном  образовании «Кривцовский сельсове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Щигровского района Курской области  на 2023-2025 г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  Администрация Кривцовского сельсовета Щигровского района ПОСТАНО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Утвердить программу  «Противодействие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экстремизму и профилактика терроризм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муниципальном образовании «Кривцовский сельсовет» Щигровского района Курской области  на 2023 – 2025 годы»  (Приложение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Постановление от «14»  ноября 2019г.  № 86 «Об утверждении Программы по противодействию экстремизму и профилактики  терроризма в муниципальном образовании «Кривцовский сельсовет» Щигровского района Курской области  на 2020-2022 г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.о. Главы  Кривцовского  сельсовета                            И.Н. Ивляк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 №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ивцовског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Щигров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Противодействие экстремизму и профилактика террориз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территории муниципального образования  «Кривцовский сельсовет» Щигровского района Курской области на 2023-2025 годы»</w:t>
      </w:r>
    </w:p>
    <w:p>
      <w:pPr>
        <w:pStyle w:val="Normal"/>
        <w:spacing w:lineRule="auto" w:line="240" w:before="280" w:after="280"/>
        <w:jc w:val="center"/>
        <w:rPr/>
      </w:pPr>
      <w:r>
        <w:rPr/>
        <w:t>Паспорт программы</w:t>
      </w:r>
    </w:p>
    <w:tbl>
      <w:tblPr>
        <w:tblW w:w="9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7321"/>
      </w:tblGrid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тиводействие экстремизму и профилактика терроризма на территории муниципального  образования «Кривцовский сельсовет» Щигровского района на 2023-2025 годы»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Законы от 06.03.2006. № 35-ФЗ «О противодействии терроризму»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6.10.2003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07.2002. № 114-ФЗ «О противодействии экстремистской деятельности», Указ Президента  Российской Федер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.06.2006. № 116 «О мерах по противодейст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у»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 Кривцовского сельсовета Щигровского района Курской области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  Кривцовского сельсовета   Щигровского района  Курской области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О., должность, телефон представителя заказчика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  Кривцовского сельсовета Щигровского района  Ерёмин Ярослав Игор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47145) 4-35-17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у и экстремизму и защита жизни граждан, проживающих на территории муниципального образования «Кривцовский сельсовет» Щигровского района Курской области от террористических и экстремистских актов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ормирование толерантности и межэтнической культуры в молодежной  среде, профилактика агрессивного пове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формирование населения муниципального образования Кривцовского сельсовета Щигровского района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выделяемых  на реализацию мероприятий  настоящей Программы ежегодно уточняется при формировании проекта бюджета  на соответствующий финансовый год и других поступлений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аспорт програм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аздел 2. Основные цели и задачи програм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Раздел 3. Нормативное обеспечение програм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Раздел 4. Основные мероприятия програм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Раздел 6. Кадровая политика противодействия террор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Раздел 7. Основные понятия.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от реализации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еспечение условий для успешной социокультурной адаптации молодеж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тиводействия проникновению в общественное сознание идей религиозного фундаментализма, экстремизма и нетерпим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вершенствование форм и методов работы органа местного  самоуправления по профилактике проявлений ксенофобии,  национальной и расовой  нетерпимости, противодействию этнической  дискрим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оздание эффективной системы правовых, организационных  и идеологических механизмов противодействия экстремизму, этнической и  религиозной нетерпимости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  финансирования Программы состави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тыс. рублей, в т. ч.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  –  2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  –   2 тыс. 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  –  2 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ограммой и контроль за её реализацией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настоящей программы  осуществляет администрация  Кривцовского сельсовета Щигровского района Курской области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  Кривцовского сельсовета Щигровского район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рограмма «Противодействие экстремизму и профилактика терроризм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на территории муниципального образования «Кривцовский сельсовет» Щигровского района  на 2023-2025 год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Раздел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Содержание проблемы и обоснование необходимости её реш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рограммными метод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 «Кривцовский сельсовет» Щигровского района Кур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Кривцовском сельсовете Щигровского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рамма является документом, открытым для внесения изменений и дополн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Раздел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Цели и задач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Кривцов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ными задачами реализации Программы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рмативно-правовое обеспечение антитеррористических дей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ализ и учет опыта борьбы с терроризм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тверждение основ гражданской идентичности, как начала, объединяющего всех жителей муниципального образования Кривцовского сельсовета Щигровского рай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итание культуры толерантности и межнационального соглас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тиводействие терроризму на территории Кривцовского сельсовета Щигровского района осуществляется по следующим направлен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упреждение (профилактика) террориз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инимизация и (или) ликвидация последствий проявлений террор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ие системы противодействия идеологии террориз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иление контроля за соблюдением административно-правовых режи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) разработка мер и осуществление профилактических мероприятий по противодействию терроризму на территории Кривцовского сельсовета Щигровского район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Раздел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Нормативное обеспечение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вовую основу для реализации программы определи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Раздел 4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сновные мероприятия Программ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В сфере культуры и воспитании молодеж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В сфере организации работы библиоте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Раздел 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Механизм реализации программы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включая организацию управления программой и контроль за ходом её ре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щее управление реализацией программы и координацию деятельности исполнителей осуществляет антитеррористическая комиссия МО «Кривцовский сельсовет» Щигровского района Курской области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 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 за реализацией программы осуществляет Администрация  Кривцовского сельсовета Щигровского рай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Раздел 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Кадровая политика противодействия террориз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лан мероприятий по реализ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муниципальной целевой программы «Противодействие экстремизму и профилактика терроризма на территор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муниципального образования «Кривцовский сельсов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Щигровского района Курской области на 2023-2025 годы»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21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7096"/>
        <w:gridCol w:w="2573"/>
        <w:gridCol w:w="1638"/>
        <w:gridCol w:w="2573"/>
        <w:gridCol w:w="130"/>
        <w:gridCol w:w="2443"/>
        <w:gridCol w:w="3977"/>
      </w:tblGrid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-нения</w:t>
            </w:r>
          </w:p>
        </w:tc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5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  <w:br/>
              <w:t>источники</w:t>
            </w:r>
          </w:p>
        </w:tc>
        <w:tc>
          <w:tcPr>
            <w:tcW w:w="3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мероприятий для детей и молодёжи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ечатных памяток по тематик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я   экстремизму и терроризму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 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силовыми ведомствами района, соседними сельсоветами. Уточнение схем оповещения и связи по вопросам антитеррора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сельсовета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учреждений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истем охраны  и сигнализации   дома культуры,  администрации их охрану в нерабочее время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  учреждений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не позднее, чем за 48 часов органов внутренних дел (участкового) о планируемых массовых мероприятиях в учреждениях культуры  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  учреждений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тарших   населенных пунктов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мест парковки всех видов автотранспорта на территории  МО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верки готовности сил и средств, предназначенных для ликвидации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х террористических актов (ЧС)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, руководители предприятий и учреждений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финансовых средств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Комплексная муниципальная программа «Противодействие экстремизму и профилактика терроризма на территории муниципального образования «Кривцовский сельсовет» Щигровского района на 2023-2025 годы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Раздел  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сновные по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Экстремистская деятельность (экстремизм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убличное оправдание терроризма и иная террористическая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збуждение социальной, расовой, национальной или религиозной ро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Экстремистская организация —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Экстремистские материалы —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Основные направления противодействия экстремист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Субъекты противодействия экстремист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Профилактика экстремист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Толерантность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 Ксенофобия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7:17:00Z</dcterms:modified>
  <cp:revision>79</cp:revision>
  <dc:subject/>
  <dc:title> </dc:title>
</cp:coreProperties>
</file>