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60960</wp:posOffset>
            </wp:positionV>
            <wp:extent cx="1358265" cy="12947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before="180" w:after="180"/>
        <w:rPr>
          <w:rFonts w:ascii="Arial" w:hAnsi="Arial" w:eastAsia="Calibri" w:cs="Arial"/>
          <w:b/>
          <w:b/>
          <w:bCs/>
          <w:color w:val="0E2F43"/>
          <w:sz w:val="17"/>
          <w:szCs w:val="17"/>
        </w:rPr>
      </w:pPr>
      <w:r>
        <w:rPr>
          <w:rFonts w:eastAsia="Calibri" w:cs="Arial" w:ascii="Arial" w:hAnsi="Arial"/>
          <w:b/>
          <w:bCs/>
          <w:color w:val="0E2F43"/>
          <w:sz w:val="17"/>
          <w:szCs w:val="17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hd w:fill="FFFFFF" w:val="clear"/>
        <w:rPr>
          <w:rFonts w:eastAsia="Calibri"/>
          <w:bCs/>
        </w:rPr>
      </w:pPr>
      <w:r>
        <w:rPr>
          <w:rFonts w:eastAsia="Calibri"/>
          <w:bCs/>
        </w:rPr>
        <w:t>проект</w:t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утверждении технологической  схемы</w:t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 предоставлению  муниципально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eastAsia="Calibri"/>
          <w:b/>
          <w:bCs/>
        </w:rPr>
        <w:t>услуги</w:t>
      </w:r>
      <w:r>
        <w:rPr>
          <w:b/>
          <w:bCs/>
        </w:rPr>
        <w:t xml:space="preserve"> «Присвоение наименований улицам, площадям и иным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территориям проживания граждан в </w:t>
      </w:r>
    </w:p>
    <w:p>
      <w:pPr>
        <w:pStyle w:val="Normal"/>
        <w:shd w:fill="FFFFFF" w:val="clear"/>
        <w:rPr/>
      </w:pPr>
      <w:r>
        <w:rPr>
          <w:b/>
          <w:bCs/>
        </w:rPr>
        <w:t>населенных пунктах, установление нумерации домов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Кривцовский  сельсовет» Щигровского района Курской области, а также в целях обеспечения автоматизации процесса предоставления муниципальных услуг Администрация Кривцовского  сельсовета Щигровского района    постановляет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твердить  технологическую  схему по предоставлению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й услуги «Присвоение (изменение)  наименований улицам, площадям и иным территориям проживания граждан в населенных, установление нумерации домов»  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 Обнародовать настоящее постановление (с приложением), а также разместить на официальном сайте Администрации Кривцовского сельсовета Щигровского  района  Курской области в сети "Интернет"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лава Кривцовского сельсовета                               И.В. Болычева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ривцовского сельсов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Технологическая схема</w:t>
      </w:r>
      <w:r>
        <w:rPr/>
        <w:t xml:space="preserve"> </w:t>
      </w:r>
      <w:r>
        <w:rPr>
          <w:b/>
        </w:rPr>
        <w:t>по предост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«Присвоение (изменение)  наименований улицам, площадям и иным территориям проживания граждан в населенных пунктах, установление нумерации домов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«Общие сведения о муниципальной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57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цовского сельсовета Щигровского района Кур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</w:t>
            </w: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  <w:r>
              <w:rPr>
                <w:sz w:val="22"/>
                <w:szCs w:val="22"/>
              </w:rPr>
              <w:t>», утвержденный постановлением Администрации Кривцовского сельсовета №40 от 24.08.2016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фонная связь- 8 47145 4-35-17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ьные устройства-нет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государственных услуг- http://gosuslugi.ru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ргана- </w:t>
            </w:r>
            <w:r>
              <w:rPr>
                <w:sz w:val="20"/>
                <w:szCs w:val="20"/>
              </w:rPr>
              <w:t>http://krivcovka.rkursk.ru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особы-нет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49" w:gutter="0" w:header="0" w:top="51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276"/>
        <w:gridCol w:w="3544"/>
        <w:gridCol w:w="709"/>
        <w:gridCol w:w="850"/>
        <w:gridCol w:w="851"/>
        <w:gridCol w:w="850"/>
        <w:gridCol w:w="1276"/>
        <w:gridCol w:w="992"/>
      </w:tblGrid>
      <w:tr>
        <w:trPr>
          <w:trHeight w:val="9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ъя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основания для отказа в  предоставлении  «подуслуги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о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 xml:space="preserve">наличие платы (муниципально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реквизиты нормативного акта, являющегося основанием для взымания платы (муниципальной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КБК для взимания платы (муниципаль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.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.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ление заявления от заявителя о прекращении рассмотрения его обращения;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адреса временным строениям и сооружениям, не являющимся объектами недвижимости, линейным объектам (дорогам, линейно-кабельным сооружениям); 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отдельные адреса вспомогательным сооружениям, предназначенным для обслуживания основного здания (сооружения) (заборам, сараям, трансформаторным подстанциям), либо являющимся частями составного объекта недвижимости – сложной вещи (производственного комплекса, базы, других подобных объектов); 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отдельные адреса частям зданий, строений, сооружений, не являющимся отдельными объектами недвижимости; 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адреса свободным от застройки земельным участкам, не предоставленным для целей строительства; </w:t>
            </w:r>
          </w:p>
          <w:p>
            <w:pPr>
              <w:pStyle w:val="Style19"/>
              <w:widowControl w:val="false"/>
              <w:autoSpaceDE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б адресе не выдается, если испрашиваемый адрес объекта отсутствует в адресном хозяйств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письменной форме заявление (направленное по почте, курьером, факсом, доставленное лично заявителем, поданное заявителем в ходе личного приема)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электронной форме заявление (направленное по электронной почте,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многофункциональном центре предоставления государственных и муниципа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тем выдачи заявителю лично в учреждении.2.Путем направления по почте в том числе по электронной почте на адрес, указанный заявителем. 3.Путем выдачи заявителю лично в Многофункциональном центре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Раздел 3. «Сведения о заявителях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3119"/>
        <w:gridCol w:w="1701"/>
        <w:gridCol w:w="1843"/>
        <w:gridCol w:w="1701"/>
        <w:gridCol w:w="1417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лиц, имеющих право на получение 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явителями являются физические и юридические лица, а также индивидуальные предприниматели, зарегистрированные в порядке установленном законодательством Российской Федерации, либо их уполномоченные представители, обратившиеся в администрацию с запросом предоставления муниципальной услуги </w:t>
            </w:r>
            <w:r>
              <w:rPr>
                <w:color w:val="000000"/>
                <w:sz w:val="20"/>
              </w:rPr>
              <w:t>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личность гражда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для сличения, документы, заверенные надлежащим об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личие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, действующий на основании нотариально заверенной доверенности, оформленной в соответствии с законодательством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22"/>
        <w:gridCol w:w="2306"/>
        <w:gridCol w:w="34"/>
        <w:gridCol w:w="2290"/>
        <w:gridCol w:w="2787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ная постановлением администрации Кривцовского сельсовета "</w:t>
            </w:r>
            <w:r>
              <w:rPr>
                <w:bCs/>
                <w:sz w:val="20"/>
                <w:szCs w:val="20"/>
                <w:lang w:eastAsia="en-US"/>
              </w:rPr>
              <w:t xml:space="preserve"> Присвоение (изменение) 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2 к настоящей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. Приложение №1 к настоящей технологической сх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гражданина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гражданина РФ для граждан РФ старше 14 лет, проживающих на территории РФ; Временное удостоверение личности гражданина Российской Федерации; Удостоверение личности или военный билет военнослужащего; паспорт моря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инник – 1 экз.(установление личности заявителя, снятие коп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установлены Постановлением Правительства Российской Федерации от 8 июля 1997 г. N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1 э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объект недвиж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, решение,  свидетель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(снятие копии для направления в орга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32"/>
        <w:gridCol w:w="1829"/>
        <w:gridCol w:w="1832"/>
        <w:gridCol w:w="2398"/>
        <w:gridCol w:w="1550"/>
        <w:gridCol w:w="1691"/>
        <w:gridCol w:w="1269"/>
        <w:gridCol w:w="1412"/>
      </w:tblGrid>
      <w:tr>
        <w:trPr>
          <w:trHeight w:val="1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ID </w:t>
            </w: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2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государственного реестра юридических лиц либо выписка из государственного реестра индивидуальных предпринима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регистрированных права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цовского сель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 Росс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а 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цовского сель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муниципальной регистрации, кадастра и картографии (Росреест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дастровый паспорт объекта недвижимости (здания, сооруж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а объект недвижи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цовского сель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ая служба муниципальной регистрации, кадастра и картографии (Росреест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Результаты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9"/>
        <w:gridCol w:w="2126"/>
        <w:gridCol w:w="1843"/>
        <w:gridCol w:w="1843"/>
        <w:gridCol w:w="1134"/>
        <w:gridCol w:w="3120"/>
        <w:gridCol w:w="993"/>
        <w:gridCol w:w="1275"/>
      </w:tblGrid>
      <w:tr>
        <w:trPr>
          <w:trHeight w:val="19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в/документов, являющихся результатом «подуслуг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9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администрации Кривцовского сельсовета «О п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исвоении (изменении)  наименования улицам, площадям и иным территориям проживания граждан в населенных пунктах, установление нумерации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ивц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на бумажном носителе; в МФЦ на бумажном носителе, по поч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мотивированного отказа  в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всех оснований от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на бумажном носителе; в МФЦ на бумажном носителе, по поч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260"/>
        <w:gridCol w:w="6095"/>
        <w:gridCol w:w="1701"/>
        <w:gridCol w:w="1276"/>
        <w:gridCol w:w="1559"/>
        <w:gridCol w:w="113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и регистрация заявления с необходимыми документам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и регистрация заявления с необходимыми докумен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администрации сельсовета, ответственный за прием документов, производит регистрацию заявления, проставляет регистрационный номер и дату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. Приложение №1 к настоящей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, экспертиза представленных заявителем документов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, экспертиза представленных заявителем доку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документов, представленных заявителем, на предмет отсутствия основания для отказа в предоставлении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вопроса о соответствии представленных документов перечням документов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вопроса о необходимости формирования и направления межведомственных запросов, а также запроса документов (информации) от заявителя, если необходимые документы (информация) не предоставлены им ра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м принятия решения является соответствие заявителя и (или) предоставленных им документов требованиям законодательства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Формирование и направление межведомственных запро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итерием для принятия решения о направлении межведомственных запросов является отсутствие документов, указанных в пункте 2.7 настоящего Административного регламен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4.Принятие решения, являющегося результатом предоставления муниципальной услу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, являющегося результатом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м для принятия решения является отсутствие либо наличие оснований для отказа в предоставлении муниципальной услуги, указанных в пункте 2.10 настоящего Административного регла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ручение (направление) заявителю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учение (направление) заявителю результата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выдается (направляется) лично или по адресу, указанному в заявлении, в том числе на электронную почту заявителя, либо через МФ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«Особенности предоставления «подуслуги» в электрон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оплаты заявителем муниципаль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предоставление заявителем документов на бумажном носителе для оказания под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кабинет заявителя на портале государственных услуг, электронная почта заяв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 органа местного самоуправления, предоставляющего услу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1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7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Административному регламенту</w:t>
            </w:r>
          </w:p>
        </w:tc>
      </w:tr>
    </w:tbl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е   Администрации</w:t>
      </w:r>
    </w:p>
    <w:p>
      <w:pPr>
        <w:pStyle w:val="HTML2"/>
        <w:jc w:val="right"/>
        <w:rPr/>
      </w:pPr>
      <w:r>
        <w:rPr>
          <w:rFonts w:cs="Times New Roman" w:ascii="Times New Roman" w:hAnsi="Times New Roman"/>
          <w:sz w:val="22"/>
          <w:lang w:val="en-US"/>
        </w:rPr>
        <w:t>__________________</w:t>
      </w:r>
      <w:r>
        <w:rPr>
          <w:rFonts w:cs="Times New Roman" w:ascii="Times New Roman" w:hAnsi="Times New Roman"/>
          <w:sz w:val="22"/>
        </w:rPr>
        <w:t>района Курской области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фамилия, имя, отчество заявителя)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ашний адрес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                                                                </w:t>
      </w:r>
    </w:p>
    <w:p>
      <w:pPr>
        <w:pStyle w:val="HTML2"/>
        <w:jc w:val="right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  <w:t>телефон</w:t>
      </w:r>
    </w:p>
    <w:p>
      <w:pPr>
        <w:pStyle w:val="HTM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Е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шу __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рисвоить  (изменить)  наименование  улице,   площади,  иной территории проживания  граждан,  адрес  земельному  участку,  установить  нумерацию  дома)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оложенного по адресу: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 кадастровым номером_____________________________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2"/>
        </w:rPr>
        <w:t xml:space="preserve">принадлежащим мне_______________________________________________ (на праве муниципальной регистрации права, договора купли – продажи или др.) 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заявлению приложены: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__________________________________________________________________ ;</w:t>
      </w:r>
    </w:p>
    <w:p>
      <w:pPr>
        <w:pStyle w:val="Style18"/>
        <w:ind w:left="2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;</w:t>
      </w:r>
    </w:p>
    <w:p>
      <w:pPr>
        <w:pStyle w:val="Style18"/>
        <w:ind w:left="2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.</w:t>
      </w:r>
    </w:p>
    <w:p>
      <w:pPr>
        <w:pStyle w:val="HTM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___» ________________ г.                                        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</w:t>
      </w:r>
      <w:r>
        <w:rPr/>
        <w:t>В  соответствии  с  Федеральным  законом  от  27.07.2006 г. N 152-ФЗ "О</w:t>
      </w:r>
    </w:p>
    <w:p>
      <w:pPr>
        <w:pStyle w:val="ConsPlusNonformat"/>
        <w:jc w:val="both"/>
        <w:rPr/>
      </w:pPr>
      <w:r>
        <w:rPr/>
        <w:t>персональных    данных"    с   обработкой   (сбор,   хранение,   уточнение,</w:t>
      </w:r>
    </w:p>
    <w:p>
      <w:pPr>
        <w:pStyle w:val="ConsPlusNonformat"/>
        <w:jc w:val="both"/>
        <w:rPr/>
      </w:pPr>
      <w:r>
        <w:rPr/>
        <w:t>использование)  моих  персональных  данных  (фамилия, имя, отчество, адрес,</w:t>
      </w:r>
    </w:p>
    <w:p>
      <w:pPr>
        <w:pStyle w:val="ConsPlusNonformat"/>
        <w:jc w:val="both"/>
        <w:rPr/>
      </w:pPr>
      <w:r>
        <w:rPr/>
        <w:t>серия, номер, дата и место выдачи паспорта, социальное положение, доходы) а</w:t>
      </w:r>
    </w:p>
    <w:p>
      <w:pPr>
        <w:pStyle w:val="ConsPlusNonformat"/>
        <w:jc w:val="both"/>
        <w:rPr/>
      </w:pPr>
      <w:r>
        <w:rPr/>
        <w:t>также с проверкой предоставленной мною информации и направлением запросов в</w:t>
      </w:r>
    </w:p>
    <w:p>
      <w:pPr>
        <w:pStyle w:val="ConsPlusNonformat"/>
        <w:jc w:val="both"/>
        <w:rPr/>
      </w:pPr>
      <w:r>
        <w:rPr/>
        <w:t>соответствующие органы (организации) согласен (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</w:t>
      </w:r>
      <w:r>
        <w:rPr/>
        <w:t>(дата)       (подпись)                   (расшифровка подписи)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Times New Roman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0">
    <w:name w:val="p20"/>
    <w:basedOn w:val="Normal"/>
    <w:qFormat/>
    <w:pPr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4"/>
      <w:szCs w:val="24"/>
    </w:rPr>
  </w:style>
  <w:style w:type="paragraph" w:styleId="Header">
    <w:name w:val="Header"/>
    <w:basedOn w:val="Normal"/>
    <w:pPr/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16:00Z</dcterms:created>
  <dc:creator>наумовка</dc:creator>
  <dc:description/>
  <cp:keywords/>
  <dc:language>en-US</dc:language>
  <cp:lastModifiedBy>RePack by SPecialiST</cp:lastModifiedBy>
  <cp:lastPrinted>2016-02-09T12:44:00Z</cp:lastPrinted>
  <dcterms:modified xsi:type="dcterms:W3CDTF">2017-09-08T06:18:00Z</dcterms:modified>
  <cp:revision>10</cp:revision>
  <dc:subject/>
  <dc:title/>
</cp:coreProperties>
</file>