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ИВЦ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 января 2025 г. 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органах местного самоуправ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вцовского сельсов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</w:t>
      </w:r>
      <w:r>
        <w:rPr>
          <w:sz w:val="24"/>
          <w:szCs w:val="24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5 декабря 2008 года 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Кривцовского сельсовет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органах местного самоуправления Кривцовского сельсовета Щигровского район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рио Главы Кривцовского сельсовета                           И.Н. Ивляк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ивц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7.01.2025 г.  № 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Кривцов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ивцов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Кривц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цов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, земельных участков, находящихся в собственности сельсовета, и земельных участков, находящихся на территории Кривцов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ц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Кривцов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Кривц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ивц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Кривц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ивц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Кривцов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Кривцов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Кривцов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ивцов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Кривцов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цовского сельсовета, Администрация Охочев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цовского сельсовета, Администрация Охочев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Кривцов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Krivtsovka1</cp:lastModifiedBy>
  <cp:lastPrinted>2025-01-17T15:10:00Z</cp:lastPrinted>
  <dcterms:modified xsi:type="dcterms:W3CDTF">2025-01-17T12:14:00Z</dcterms:modified>
  <cp:revision>12</cp:revision>
  <dc:subject/>
  <dc:title/>
</cp:coreProperties>
</file>