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color w:val="000000"/>
          <w:spacing w:val="-20"/>
          <w:sz w:val="49"/>
          <w:szCs w:val="49"/>
        </w:rPr>
        <w:t>КРИВЦОВСКОГО  СЕЛЬСОВЕТА</w:t>
      </w:r>
    </w:p>
    <w:p>
      <w:pPr>
        <w:pStyle w:val="Normal"/>
        <w:shd w:fill="FFFFFF" w:val="clear"/>
        <w:ind w:left="58" w:hanging="0"/>
        <w:rPr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  «13»   ноября  2024 г.    №  97</w:t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15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рогноза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х параметров бюджета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ивцовского сельсовета на 2025 год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лановый период 2026 и 2027 годы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Администрация Кривцовского сельсовета Щигровского района Курской области постановляет: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рогноз основных параметров бюджета Кривцовского сельсовета на 2025 - 2027 годы.</w:t>
      </w:r>
    </w:p>
    <w:p>
      <w:pPr>
        <w:pStyle w:val="Heading1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подписания.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ио Главы Кривцовского сельсовета                                          Ивлякова И.Н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3936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36" w:hanging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701"/>
        <w:gridCol w:w="1701"/>
      </w:tblGrid>
      <w:tr>
        <w:trPr>
          <w:trHeight w:val="52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</w:tr>
      <w:tr>
        <w:trPr>
          <w:trHeight w:val="91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Кривцовского сельсовета на 2025 - 2027 годы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5 год</w:t>
              <w:br/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6 год</w:t>
              <w:br/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7  год</w:t>
              <w:br/>
              <w:t>(проект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Бюджет Кривц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6,718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1,88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3,6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Доход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6,718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1,88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3,631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5,92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6,80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60,792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0,79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5,07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2,839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Расходы - всего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6,7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1,88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3,631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в том числе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Профицит (+), дефицит (-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привлеч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погаш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7:00Z</dcterms:created>
  <dc:creator>0159</dc:creator>
  <dc:description/>
  <cp:keywords/>
  <dc:language>en-US</dc:language>
  <cp:lastModifiedBy>Krivtsovka1</cp:lastModifiedBy>
  <cp:lastPrinted>2022-11-11T11:01:00Z</cp:lastPrinted>
  <dcterms:modified xsi:type="dcterms:W3CDTF">2024-11-14T19:45:00Z</dcterms:modified>
  <cp:revision>39</cp:revision>
  <dc:subject/>
  <dc:title>Прогноз основных параметров </dc:title>
</cp:coreProperties>
</file>