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25666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20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200"/>
        <w:ind w:left="278" w:hanging="0"/>
        <w:jc w:val="center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0"/>
          <w:szCs w:val="40"/>
        </w:rPr>
        <w:t>КРИВЦОВСКОГО СЕЛЬСОВЕТА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20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spacing w:before="480" w:after="200"/>
        <w:ind w:left="5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13» ноября   2024 года   № 9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разования «Кривцовский сельсовет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 на 2025 год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172 Бюджетного кодекса Российской Федерации, Положением о бюджетном процессе в муниципальном образовании «Кривцовский сельсовет» Щигровского района Курской области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методику планирования бюджетных ассигнований муниципального образования «Кривцовский сельсовет» Щигровского района     Курской области на 2025 год и на плановый период 2026 и 2027 годов согласно приложению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 Распоряжение вступает в силу со дня его подписа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рио Главы Кривцовского сельсовета                                Ивлякова И.Н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tbl>
      <w:tblPr>
        <w:tblW w:w="982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5"/>
      </w:tblGrid>
      <w:tr>
        <w:trPr>
          <w:trHeight w:val="1373" w:hRule="atLeast"/>
        </w:trPr>
        <w:tc>
          <w:tcPr>
            <w:tcW w:w="98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цовского сельсовет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«13» ноября  2024г.№96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Кривцов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ahoma" w:cs="Tahoma" w:ascii="Tahoma" w:hAnsi="Tahoma"/>
          <w:color w:val="333333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основу прогноза расходов бюджета муниципального образования «Кривцов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5 год и плановый период 2026 и 2027 годов, утвержденные Постановлением Администрации Кривцовского сельсовета Щигровского района Курской области №89 от 30.10.2024 года, </w:t>
      </w:r>
      <w:r>
        <w:rPr>
          <w:rFonts w:eastAsia="Times New Roman" w:cs="Helvetica" w:ascii="serif!important;Times New Roman" w:hAnsi="serif!important;Times New Roman"/>
          <w:color w:val="020C22"/>
          <w:sz w:val="24"/>
          <w:szCs w:val="24"/>
          <w:lang w:eastAsia="ru-RU"/>
        </w:rPr>
        <w:t>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Законы Курской области, нормативно-правовые акты Кривцовского сельсовета Щигровского района Курской области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юджета муниципального образования «Кривцовский сельсовет» Щигровского района Курской области  на 2025 год и на плановый период 2026 и 2027 годов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ние объемов на 2025 год и на плановый период 2026 и 2027 годов осуществляется в рамках муниципальных программ Кривцов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объема и структуры расходов бюджета сельского поселения на 2025 год и на плановый период 2026 и 2027 год осуществлялось исходя из следующих основных подходов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«базовых» объемов бюджетных ассигнований на 2025 год на основании бюджетных ассигнований, утвержденных Решением Собрания депутатов Кривцовского сельсовета Щигровского района  Курской области от 22.12.2023 № 33-106-7 «О  бюджете муниципального образования «Кривцовский сельсовет» Щигровского района Курской области на 2024 год и на плановый период 2025 и 2026 годов»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ние расходов бюджета МО «Кривцовский сельсовет» Щигровского района Курской области на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оплату труда  работников органа местного самоуправления, финансируемая за счет средств местного бюджета,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осуществляется исходя из утвержденных структур, действующих на 1 января 2025 года, и нормативных актов Кривцовского сельсовета Щигровского района Курской области, регулирующих оплату труда, а также установленных нормативов формирования расходов на содержание органов местного самоуправления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формировании  проекта бюджета МО «Кривцовский сельсовет» Щигровского района Курской области на 2025 год и на плановый период 2026 и  2027 годы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5 год и плановый период 2026 и 2027 годы» на момент формирования бюджета МО «Кривцовский сельсовет»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альные услуги по управлению на 2025 год планируются с учетом увеличения на 1,02% на 2026 и 2027 годы на уровне 2024 года;                                                                       4) услуги связи на 2025 год планируются на уровне 2024 года на 2026 и 2027 годы на уровне 2025 года.</w:t>
      </w:r>
    </w:p>
    <w:p>
      <w:pPr>
        <w:pStyle w:val="Normal"/>
        <w:jc w:val="both"/>
        <w:rPr>
          <w:rFonts w:ascii="serif!important;Times New Roman" w:hAnsi="serif!important;Times New Roman" w:eastAsia="Times New Roman" w:cs="Helvetica"/>
          <w:color w:val="020C22"/>
          <w:sz w:val="24"/>
          <w:szCs w:val="24"/>
          <w:lang w:eastAsia="ru-RU"/>
        </w:rPr>
      </w:pPr>
      <w:r>
        <w:rPr>
          <w:rFonts w:eastAsia="Times New Roman" w:cs="Helvetica" w:ascii="serif!important;Times New Roman" w:hAnsi="serif!important;Times New Roman"/>
          <w:color w:val="020C22"/>
          <w:sz w:val="24"/>
          <w:szCs w:val="24"/>
          <w:lang w:eastAsia="ru-RU"/>
        </w:rPr>
        <w:t>5) бюджетные ассигнования, финансовое обеспечение которых осуществляется за счет средств федерального бюджета в виде целевых субвенций, предусматриваются в объемах, отраженных в проекте Федерального закона «О федеральном бюджете на 2025 год и на плановый период 2026 и 2027 годов» на момент формирования местного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, з/плата начисляется согласно штатного расписания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юджета муниципального образования «Кривцовский сельсовет» Щигровского района Курской области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содержание Главы муниципального образования «Кривцовский сельсовет» Щигровского района Курской области согласно штатному расписанию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содержание Администрации Кривцовского сельсовета Щигровского района Курской области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о подразделу 0113 «Другие 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еализацию мероприятий, направленных на развитие муниципальной службы в 2025 году в размере 5 тыс. руб., на 2026 год-5 тыс.руб., на 2027 год  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ы не планируются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плату членских взносов Ассоциации «Совет муниципальных образований Курской области» на 2025 год в сумме 1,0 тыс. руб. на 2026 и 2027 годы расходы  планируются на уровне 2025 года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о данному подразделу планируются расходы на реализацию муниципальной программы «Развитие и укрепление материально-технической базы муниципального образования «Кривцовский сельсовет» Щигровского района Курской области на 2024-2026 годы»   на 2025 год в сумме 69,345,0 тыс.руб. на 2026 год в сумме 52,358 тыс. руб., на 2027 год расходы не планируются.</w:t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реализацию муниципальной программы "Комплекс мер по профилактике правонарушений на территории Кривцовского сельсовета Щигровского района Курской области на 2023-2025 годы" на 2025 год в сумме 1,5 тыс.руб. на 2026 год  расходы не планируютс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реализацию муниципальной программы " Противодействие экстремизму и профилактика терроризма на территории Кривцовского сельсовета на 2023-2025 годы" на 2025 год расходы  планируются в сумме  2,0 тыс. руб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300 "Национальная безопасность и правоохранительная деятельность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раздел 0314 "  Другие вопросы в области национальной безопасности и правоохранительной деятельности 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По данному подразделу планируются расходы на обеспечение первичных мер пожарной безопасности в границах населенных пунктов муниципального образования на 2025 год в сумме 1,0 тыс. руб. 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400 "Национальная экономика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раздел 0412 "Другие вопросы в области национальной экономики"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 данному подразделу планируются расходы на поддержку субъектов малого и среднего предпринимательства в сельсовете на 2025 год в сумме 1,0 тыс. руб. на 2026 год   в сумме 1,0 тыс. руб.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0503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Благоустройство»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ланируются расходы на благоустройство территории муниципального образования «Кривцовский сельсовет, включающие  расходы, связанные с содержанием и уборкой территории Кривцовского сельсовета на 2025 год в сумме  1,0   тыс. руб., на 2026 год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в сумме 1,0 тыс. руб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По данному подразделу планируются расходы на благоустройство мест захоронения (кладбищ) на территории поселения на 2025 год в сумме 4,0 тыс. руб., на 2026 год в сумме 4,0 тыс. руб. 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000 «Социальная политика»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001 «Пенсионное обеспеч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По данному подразделу планируются расходы на социальную поддержку граждан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ивцовский сельсовет» Щигровского района Курской области, включающие  расходы на 2025 год в сумме  40,0   тыс. руб., на 2026 год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в сумме 20,0 тыс. руб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rif!importa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8:00Z</dcterms:created>
  <dc:creator>Name</dc:creator>
  <dc:description/>
  <cp:keywords/>
  <dc:language>en-US</dc:language>
  <cp:lastModifiedBy>Krivtsovka1</cp:lastModifiedBy>
  <cp:lastPrinted>2023-11-13T16:00:00Z</cp:lastPrinted>
  <dcterms:modified xsi:type="dcterms:W3CDTF">2024-11-14T19:40:00Z</dcterms:modified>
  <cp:revision>71</cp:revision>
  <dc:subject/>
  <dc:title/>
</cp:coreProperties>
</file>