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>
          <w:rFonts w:eastAsia="Arial Unicode MS" w:cs="Times New Roman;Times New Roman"/>
        </w:rPr>
      </w:pPr>
      <w:r>
        <w:rPr>
          <w:rFonts w:eastAsia="Arial Unicode MS" w:cs="Times New Roman;Times New Roman"/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44"/>
          <w:szCs w:val="4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44"/>
          <w:szCs w:val="44"/>
        </w:rPr>
        <w:t>АДМИНИСТРАЦИЯ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/>
          <w:sz w:val="44"/>
          <w:szCs w:val="44"/>
        </w:rPr>
        <w:t>КРИВЦОВСКОГО СЕЛЬСОВЕТ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eastAsia="Arial Unicode MS" w:cs="Times New Roman;Times New Roman"/>
          <w:sz w:val="40"/>
          <w:szCs w:val="40"/>
        </w:rPr>
      </w:pPr>
      <w:r>
        <w:rPr>
          <w:rFonts w:eastAsia="Arial Unicode MS" w:cs="Times New Roman;Times New Roman" w:ascii="Times New Roman;Times New Roman" w:hAnsi="Times New Roman;Times New Roman"/>
          <w:sz w:val="40"/>
          <w:szCs w:val="40"/>
        </w:rPr>
        <w:t>ЩИГРОВСКОГО РАЙОНА КУРСКОЙ ОБЛАСТИ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eastAsia="Arial Unicode MS" w:cs="Times New Roman;Times New Roman"/>
          <w:sz w:val="40"/>
          <w:szCs w:val="40"/>
        </w:rPr>
      </w:pPr>
      <w:r>
        <w:rPr>
          <w:rFonts w:eastAsia="Arial Unicode MS"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44"/>
          <w:szCs w:val="4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44"/>
          <w:szCs w:val="44"/>
        </w:rPr>
        <w:t>П О С Т А Н О В Л Е Н ИЕ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44"/>
          <w:szCs w:val="4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;Times New Roman" w:hAnsi="Times New Roman;Times New Roman" w:eastAsia="Arial Unicode MS" w:cs="Times New Roman;Times New Roman"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</w:rPr>
        <w:t xml:space="preserve">От  «26» апреля 2024 г.             № 46                  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;Times New Roman" w:hAnsi="Times New Roman;Times New Roman" w:eastAsia="Arial Unicode MS" w:cs="Times New Roman;Times New Roman"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Об утверждении муниципальной программы «Основные направления развития молодёжной политики в Кривцовском сельсовете на 2024-2026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hd w:fill="FFFFFF" w:val="clear"/>
        <w:spacing w:before="0" w:after="160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соответствии с Федеральными законами от 30 декабря 2020 года № 489-ФЗ «О молодежной политике в Российской Федерации», от 6 октября 2003 года № 131-ФЗ «Об общих принципах организации местного самоуправления в Российской Федерации», Уставом Кривцовского сельсовета Щигровского района Курской области, Администрация Кривцовского сельсовета постановляет:</w:t>
      </w:r>
    </w:p>
    <w:p>
      <w:pPr>
        <w:pStyle w:val="Normal"/>
        <w:shd w:fill="FFFFFF" w:val="clear"/>
        <w:spacing w:before="0" w:after="160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. Утвердить муниципальную программу «Основные направления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развития молодёжной политики в Кривцовском сельсовете на 2024-2026 годы» согласно приложению к настоящему постановлению.</w:t>
      </w:r>
    </w:p>
    <w:p>
      <w:pPr>
        <w:pStyle w:val="Normal"/>
        <w:shd w:fill="FFFFFF" w:val="clear"/>
        <w:spacing w:before="0" w:after="160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. Настоящее постановление подлежит обнародованию и размещению на официальном сайте Кривцовского сельсовета 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</w:rPr>
        <w:t>://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krivcovka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rkursk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</w:rPr>
        <w:t>/</w:t>
      </w:r>
    </w:p>
    <w:p>
      <w:pPr>
        <w:pStyle w:val="Normal"/>
        <w:shd w:fill="FFFFFF" w:val="clear"/>
        <w:spacing w:before="0" w:after="160"/>
        <w:rPr/>
      </w:pPr>
      <w:r>
        <w:rPr>
          <w:rFonts w:cs="Times New Roman;Times New Roman" w:ascii="Times New Roman;Times New Roman" w:hAnsi="Times New Roman;Times New Roman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60"/>
        <w:rPr/>
      </w:pPr>
      <w:r>
        <w:rPr>
          <w:rFonts w:cs="Times New Roman;Times New Roman" w:ascii="Times New Roman;Times New Roman" w:hAnsi="Times New Roman;Times New Roman"/>
          <w:color w:val="000000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before="0" w:after="1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before="0" w:after="1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ио Главы Кривцовского сельсовета                                    И.Н. Ивлякова</w:t>
      </w:r>
    </w:p>
    <w:p>
      <w:pPr>
        <w:pStyle w:val="Normal"/>
        <w:shd w:fill="FFFFFF" w:val="clear"/>
        <w:spacing w:before="0" w:after="1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before="0" w:after="1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before="0" w:after="1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before="0" w:after="1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before="0" w:after="1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before="0" w:after="1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before="0" w:after="1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before="0" w:after="1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Кривцовского сельсовет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т 26.04.2024г № 46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АЯ 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>«Основные направления развития молодежной политики в Кривцовском сельсовете   на 2024-2026 гг.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аспорт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«Основные направления развития молодежно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>политики в Кривцовском сельсовете на 2024-2026 гг.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377"/>
        <w:gridCol w:w="3249"/>
        <w:gridCol w:w="14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ординатор муниципальной программ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Кривцовского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ельсовета поселения Щигров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 для разработки программ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закон от  06.10.2003 № 131-ФЗ «Об общих принципах организации местного  самоуправления в Российской Федерации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в Кривцовского сельсовета Щигров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и муниципальной программ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Кривцовского сельсовета  Щигровского района </w:t>
            </w:r>
          </w:p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 муниципальной программ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9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усмотрены</w:t>
            </w:r>
          </w:p>
          <w:p>
            <w:pPr>
              <w:pStyle w:val="Style63"/>
              <w:ind w:left="-9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bookmarkStart w:id="0" w:name="sub_1106"/>
            <w:r>
              <w:rPr>
                <w:rFonts w:cs="Times New Roman;Times New Roman" w:ascii="Times New Roman;Times New Roman" w:hAnsi="Times New Roman;Times New Roman"/>
              </w:rPr>
              <w:t>Цель муниципальной программы</w:t>
            </w:r>
            <w:bookmarkEnd w:id="0"/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витие и реализация потенциала молодежи Кривцовского сельсовета  Щигров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bookmarkStart w:id="1" w:name="sub_1107"/>
            <w:r>
              <w:rPr>
                <w:rFonts w:cs="Times New Roman;Times New Roman" w:ascii="Times New Roman;Times New Roman" w:hAnsi="Times New Roman;Times New Roman"/>
              </w:rPr>
              <w:t>Задачи муниципальной программы</w:t>
            </w:r>
            <w:bookmarkEnd w:id="1"/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гражданское и патриотическое воспитание, интеллектуальное и духовно-нравственное развитие молодежи Кривцовского сельсове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bookmarkStart w:id="2" w:name="sub_1108"/>
            <w:r>
              <w:rPr>
                <w:rFonts w:cs="Times New Roman;Times New Roman" w:ascii="Times New Roman;Times New Roman" w:hAnsi="Times New Roman;Times New Roman"/>
              </w:rPr>
              <w:t>Перечень целевых показателей программы</w:t>
            </w:r>
            <w:bookmarkEnd w:id="2"/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о молодых людей, участвующих в общественно-политической жизни поселе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олодежи, посещающих площадки по месту жительства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оличество молодежи, привлеченных и задействованных в районных и поселенческих мероприятиях, посвященных знаменательным датам и событиям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о молодых людей, участвующих в мероприятиях, направленных на формирование здорового образа жизн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ы и сроки реализации муниципальной программ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 - 2026 годы, этапы реализации 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bookmarkStart w:id="3" w:name="sub_311"/>
            <w:r>
              <w:rPr>
                <w:rFonts w:cs="Times New Roman;Times New Roman" w:ascii="Times New Roman;Times New Roman" w:hAnsi="Times New Roman;Times New Roman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ий объем финансирования программы 0,0 тыс. рублей, в том числе по годам: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 – 0,0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од – 0,0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6 год – 0,0 тыс. рублей;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91" w:type="dxa"/>
            <w:gridSpan w:val="2"/>
            <w:tcBorders/>
          </w:tcPr>
          <w:p>
            <w:pPr>
              <w:pStyle w:val="Style6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9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bookmarkStart w:id="4" w:name="sub_100"/>
      <w:bookmarkEnd w:id="4"/>
      <w:r>
        <w:rPr>
          <w:rFonts w:cs="Times New Roman;Times New Roman" w:ascii="Times New Roman;Times New Roman" w:hAnsi="Times New Roman;Times New Roman"/>
          <w:color w:val="000000"/>
        </w:rPr>
        <w:t xml:space="preserve">Характеристика текущего состояния и прогноз развития </w:t>
      </w:r>
      <w:r>
        <w:rPr>
          <w:rFonts w:cs="Times New Roman;Times New Roman" w:ascii="Times New Roman;Times New Roman" w:hAnsi="Times New Roman;Times New Roman"/>
        </w:rPr>
        <w:t>сферы молодежной политики Кривцовского сельсовета  Щигровского райо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 на социально – экономическое и культурное развитие страны,  обеспечение ее конкурентоспособности и укрепления национальной безопасности. 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Эффективная молодежная политика является одним из важнейших элементов социально–  экономического развития Кривцовского сельсовета в целом.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</w:rPr>
      </w:pPr>
      <w:r>
        <w:rPr>
          <w:rFonts w:eastAsia="Arial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Молодежь – целевая группа данной программы - довольно неоднородный объект управления.  Молодежью считаются люди в возрасте от 14 до 35  лет,  в указанную целевую группу входят такие разнообразные социо группы,  как молодые специалисты, школьники, неформальная молодежь, молодые семь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Молодежь –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 еще неустойчивы, они только формируются и корректируются. 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               Особенность молодежи связана с изменением жизненного уклада семьи и выстраиванием социально – 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, такие как социальный паразитизм, инфантильность. В результате молодые люди оказываются не готовы к самостоятельной деятельности,  принятию решений, управлению своими расходами.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 другой стороны, поведение значительного количества молодых людей отличается самостоятельностью, ответственностью.  Эта группа проявляет заинтересованность в получении качественного образования, определяющего дальнейшее трудоустройство и карьеру. От позиции молодежи в общественно- политической жизни, её стабильности и активности будет зависеть темп роста развития Кривцовского сельсовета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 практичность и мобильность, ответственность за свою судьбу, повышенная заинтересованность в 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Для повышения эффективности реализации молодежной политики в поселении, создания условий и возможностей для успешной самореализации молодежи, ее вовлечения в социально– экономическую, политическую и культурную жизнь общества необходима системность и планомерность в проведении мероприятий с молодежью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Это может быть обеспеченно посредством реализации муниципальной программы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Данная программа способствует оперативному решению наиболее приоритетных проблем в молодежной политике поселения.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/>
      </w:pPr>
      <w:bookmarkStart w:id="5" w:name="sub_100"/>
      <w:bookmarkEnd w:id="5"/>
      <w:r>
        <w:rPr>
          <w:rFonts w:cs="Times New Roman;Times New Roman" w:ascii="Times New Roman;Times New Roman" w:hAnsi="Times New Roman;Times New Roman"/>
          <w:color w:val="000000"/>
        </w:rPr>
        <w:t>2. Цели, задачи и целевые показатели, сроки и этапы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муниципальной программы рассчитана на срок с 2024 по 2026 годы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Цели, задачи и целевые показатели, сроки и этапы реализации муниципальной Программы, позволяющие оценить эффективность ее реализации по годам приведены в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/>
          </w:rPr>
          <w:t>приложении 1</w:t>
        </w:r>
      </w:hyperlink>
      <w:r>
        <w:rPr>
          <w:rFonts w:cs="Times New Roman;Times New Roman" w:ascii="Times New Roman;Times New Roman" w:hAnsi="Times New Roman;Times New Roman"/>
        </w:rPr>
        <w:t>к настоящей Программе.</w:t>
      </w:r>
    </w:p>
    <w:p>
      <w:pPr>
        <w:pStyle w:val="Heading1"/>
        <w:ind w:hanging="0"/>
        <w:rPr/>
      </w:pPr>
      <w:bookmarkStart w:id="6" w:name="sub_300"/>
      <w:bookmarkEnd w:id="6"/>
      <w:r>
        <w:rPr>
          <w:rFonts w:cs="Times New Roman;Times New Roman" w:ascii="Times New Roman;Times New Roman" w:hAnsi="Times New Roman;Times New Roman"/>
          <w:color w:val="000000"/>
        </w:rPr>
        <w:t>3. Перечень и краткое описание  основных мероприяти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7" w:name="sub_300"/>
      <w:bookmarkStart w:id="8" w:name="sub_400"/>
      <w:bookmarkEnd w:id="7"/>
      <w:r>
        <w:rPr>
          <w:rFonts w:cs="Times New Roman;Times New Roman" w:ascii="Times New Roman;Times New Roman" w:hAnsi="Times New Roman;Times New Roman"/>
        </w:rPr>
        <w:t>В рамках муниципальной программы предусмотрены отдельные мероприятия, направленные на осуществление муниципальной политики в области молодежной политик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Перечень основных мероприятий муниципальной программы представлен в </w:t>
      </w:r>
      <w:hyperlink w:anchor="sub_1200">
        <w:r>
          <w:rPr>
            <w:rStyle w:val="InternetLink"/>
            <w:rFonts w:cs="Times New Roman;Times New Roman" w:ascii="Times New Roman;Times New Roman" w:hAnsi="Times New Roman;Times New Roman"/>
            <w:b/>
          </w:rPr>
          <w:t>приложении N 2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bookmarkStart w:id="9" w:name="sub_400"/>
      <w:r>
        <w:rPr>
          <w:rFonts w:cs="Times New Roman;Times New Roman" w:ascii="Times New Roman;Times New Roman" w:hAnsi="Times New Roman;Times New Roman"/>
          <w:color w:val="000000"/>
        </w:rPr>
        <w:t>4. Обоснование ресурсного обеспечения муниципальной программы</w:t>
      </w:r>
      <w:bookmarkEnd w:id="9"/>
    </w:p>
    <w:p>
      <w:pPr>
        <w:pStyle w:val="Normal"/>
        <w:suppressAutoHyphens w:val="true"/>
        <w:ind w:firstLine="708"/>
        <w:rPr/>
      </w:pPr>
      <w:bookmarkStart w:id="10" w:name="sub_500"/>
      <w:r>
        <w:rPr>
          <w:rFonts w:cs="Times New Roman;Times New Roman" w:ascii="Times New Roman;Times New Roman" w:hAnsi="Times New Roman;Times New Roman"/>
        </w:rPr>
        <w:t>Финансирование мероприятий муниципальной программы предполагается осуществлять за счет средств местного  бюджета.</w:t>
      </w:r>
    </w:p>
    <w:p>
      <w:pPr>
        <w:pStyle w:val="Normal"/>
        <w:suppressAutoHyphens w:val="true"/>
        <w:ind w:firstLine="708"/>
        <w:rPr/>
      </w:pPr>
      <w:r>
        <w:rPr>
          <w:rFonts w:cs="Times New Roman;Times New Roman" w:ascii="Times New Roman;Times New Roman" w:hAnsi="Times New Roman;Times New Roman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  решением о бюджете Кривцовского сельсовета поселения Щигровского района на соответствующий финансовый год.</w:t>
      </w:r>
    </w:p>
    <w:p>
      <w:pPr>
        <w:pStyle w:val="Normal"/>
        <w:suppressAutoHyphens w:val="true"/>
        <w:ind w:firstLine="708"/>
        <w:rPr/>
      </w:pPr>
      <w:r>
        <w:rPr>
          <w:rFonts w:cs="Times New Roman;Times New Roman" w:ascii="Times New Roman;Times New Roman" w:hAnsi="Times New Roman;Times New Roman"/>
        </w:rPr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есурсное обеспечение муниципальной программы  представлено в </w:t>
      </w:r>
      <w:r>
        <w:rPr>
          <w:rFonts w:cs="Times New Roman;Times New Roman" w:ascii="Times New Roman;Times New Roman" w:hAnsi="Times New Roman;Times New Roman"/>
          <w:b/>
        </w:rPr>
        <w:t>приложении № 3</w:t>
      </w:r>
      <w:r>
        <w:rPr>
          <w:rFonts w:cs="Times New Roman;Times New Roman" w:ascii="Times New Roman;Times New Roman" w:hAnsi="Times New Roman;Times New Roman"/>
        </w:rPr>
        <w:t xml:space="preserve"> к муниципальной программе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bookmarkStart w:id="11" w:name="sub_500"/>
      <w:r>
        <w:rPr>
          <w:rFonts w:cs="Times New Roman;Times New Roman" w:ascii="Times New Roman;Times New Roman" w:hAnsi="Times New Roman;Times New Roman"/>
        </w:rPr>
        <w:t xml:space="preserve">5. </w:t>
      </w:r>
      <w:bookmarkEnd w:id="11"/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rPr/>
      </w:pPr>
      <w:bookmarkStart w:id="12" w:name="sub_600"/>
      <w:bookmarkEnd w:id="12"/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й программой не предусмотрено выполнение муниципальных заданий на оказание муниципальных услуг (выполнение работ) муниципальными учреждениями Кривцовского сельсовета  Щигровского район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rPr/>
      </w:pPr>
      <w:bookmarkStart w:id="13" w:name="sub_600"/>
      <w:bookmarkEnd w:id="13"/>
      <w:r>
        <w:rPr>
          <w:rFonts w:cs="Times New Roman;Times New Roman" w:ascii="Times New Roman;Times New Roman" w:hAnsi="Times New Roman;Times New Roman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ее реализа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)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)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)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ивцовского сельсовета Щигровского района и переориентации на ликвидацию последствий техногенных или экологических катастроф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) 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) обеспечение  взаимодействия координатора и участников муниципальной 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)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4) перераспределение объемов финансирования между основными мероприятиями программы в зависимости от динамики и темпов достижения поставленных целей, внешних факторов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bookmarkStart w:id="14" w:name="sub_700"/>
      <w:bookmarkEnd w:id="14"/>
      <w:r>
        <w:rPr>
          <w:rFonts w:cs="Times New Roman;Times New Roman" w:ascii="Times New Roman;Times New Roman" w:hAnsi="Times New Roman;Times New Roman"/>
          <w:color w:val="000000"/>
        </w:rPr>
        <w:t>7. Меры правового регулирования в сфере реализации муниципальной программы</w:t>
      </w:r>
    </w:p>
    <w:p>
      <w:pPr>
        <w:pStyle w:val="Normal"/>
        <w:rPr/>
      </w:pPr>
      <w:bookmarkStart w:id="15" w:name="sub_700"/>
      <w:bookmarkEnd w:id="15"/>
      <w:r>
        <w:rPr>
          <w:rFonts w:cs="Times New Roman;Times New Roman" w:ascii="Times New Roman;Times New Roman" w:hAnsi="Times New Roman;Times New Roman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/>
      </w:pPr>
      <w:bookmarkStart w:id="16" w:name="sub_800"/>
      <w:bookmarkEnd w:id="16"/>
      <w:r>
        <w:rPr>
          <w:rFonts w:cs="Times New Roman;Times New Roman" w:ascii="Times New Roman;Times New Roman" w:hAnsi="Times New Roman;Times New Roman"/>
          <w:color w:val="000000"/>
        </w:rPr>
        <w:t>8. Методика оценки эффективности реализации программы</w:t>
      </w:r>
    </w:p>
    <w:p>
      <w:pPr>
        <w:pStyle w:val="Normal"/>
        <w:ind w:hanging="0"/>
        <w:rPr/>
      </w:pPr>
      <w:bookmarkStart w:id="17" w:name="sub_800"/>
      <w:bookmarkEnd w:id="17"/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Эффективность реализации муниципальной программы рассчитывае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Кривцовского сельсовета  Щигровского района от 25.03.2018 г. № 26 (в ред. 09.07.2019г.№63) «Об утверждении Порядка  разработки, утверждения, реализации и оценки эффективности  муниципальных программ Кривцовского сельсовета Щигровского района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9. Механизм реализации 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>муниципальной</w:t>
      </w:r>
      <w:r>
        <w:rPr>
          <w:rFonts w:cs="Times New Roman;Times New Roman" w:ascii="Times New Roman;Times New Roman" w:hAnsi="Times New Roman;Times New Roman"/>
          <w:b/>
        </w:rPr>
        <w:t xml:space="preserve"> программы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 xml:space="preserve"> 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hd w:fill="FFFFFF" w:val="clear"/>
        </w:rPr>
        <w:t>контроль за ее выполнением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обеспечивает разработку программы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- формирует структуру программы и перечень участников программы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ует реализацию муниципальной программы, координацию деятельности участников программы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- осуществляет подготовку предложений по объе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жегодно проводит оценку эффективности реализации программы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ривцовского сельсовета поселения в информационно-телекоммуникационной сети "Интернет" (далее - сайт)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иные полномочия, установленные программой.</w:t>
      </w:r>
    </w:p>
    <w:p>
      <w:pPr>
        <w:pStyle w:val="Normal"/>
        <w:widowControl/>
        <w:ind w:left="142" w:right="-371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перечень  показателей результативности выполнения мероприятий за  год  согласно </w:t>
      </w:r>
      <w:r>
        <w:rPr>
          <w:rFonts w:cs="Times New Roman;Times New Roman" w:ascii="Times New Roman;Times New Roman" w:hAnsi="Times New Roman;Times New Roman"/>
          <w:b/>
        </w:rPr>
        <w:t>приложению №4</w:t>
      </w:r>
      <w:r>
        <w:rPr>
          <w:rFonts w:cs="Times New Roman;Times New Roman" w:ascii="Times New Roman;Times New Roman" w:hAnsi="Times New Roman;Times New Roman"/>
        </w:rPr>
        <w:t xml:space="preserve"> к настоящей муниципальной программе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Участники программы в пределах своей компетенции ежегодно в сроки, установленные координатором программы, представляют в его адрес в рамках компетенции информацию, необходимую для формирования доклада о ходе реализации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- сведения о фактических объемах финансирования муниципальной программы в целом и по каждому мероприятию подпрограмм,  включенных в муниципальную программу,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ведения о фактическом выполнении мероприятий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ценку эффективности реализации муниципально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</w:rPr>
          <w:t>муниципальной программе</w:t>
        </w:r>
      </w:hyperlink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br/>
      </w:r>
      <w:r>
        <w:rPr>
          <w:rFonts w:cs="Times New Roman;Times New Roman" w:ascii="Times New Roman;Times New Roman" w:hAnsi="Times New Roman;Times New Roman"/>
        </w:rPr>
        <w:t>«Основные направления развития молодежной политик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Кривцовском сельсовете на 2024-2026 гг»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и, задачи и целевые показатели муниципальной программы «Основные направления развития молодежной политики в Кривцовском сельсовете на 2024-2026 гг»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2520"/>
        <w:gridCol w:w="1023"/>
        <w:gridCol w:w="993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««Основные направления развития молодежной политики в Кривцовском сельсовете на 2024-2026 гг»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- развитие и реализация потенциала молодежи Кривцовского сельсовета  Щиг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Основное мероприятие № 1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«Проведение мероприятий в сфере реализации молодежной политики на территории Кривцовского сельсов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- гражданское и патриотическое воспитание, интеллектуальное и духовно-нравственное развитие молодежи Кривцовского сельсовет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 -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евой показатель - число молодых людей, вовлеченных в избирательные камп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 - 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</w:t>
            </w:r>
          </w:p>
        </w:tc>
        <w:tc>
          <w:tcPr>
            <w:tcW w:w="14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– привлечение к участию молодежи, а также привлечение предприятий и учреждений культуры, расположенных на территории поселения к участию в праздничных мероприятиях, посвященных памятным датам и событиям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 – количество молодежи, привлеченных и задействованных в  районных и поселенческих мероприятиях, посвященных знаменательным датам и событ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14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Основное мероприятие №2 «Формирования здорового образа жизни и организация трудового воспитания молодежи Кривцовского сельсов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– 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  -  количество молодежи, посещающих площадки по месту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 - 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</w:tbl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Fonts w:cs="Times New Roman;Times New Roman"/>
        </w:rPr>
      </w:r>
    </w:p>
    <w:p>
      <w:pPr>
        <w:pStyle w:val="Normal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</w:rPr>
          <w:t>муниципальной программе</w:t>
        </w:r>
      </w:hyperlink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br/>
      </w:r>
      <w:r>
        <w:rPr>
          <w:rFonts w:cs="Times New Roman;Times New Roman" w:ascii="Times New Roman;Times New Roman" w:hAnsi="Times New Roman;Times New Roman"/>
        </w:rPr>
        <w:t>«Основные направления развит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олодежной политики </w:t>
      </w:r>
    </w:p>
    <w:p>
      <w:pPr>
        <w:pStyle w:val="Normal"/>
        <w:ind w:firstLine="698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в Кривцовском сельсовете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2024-2026 гг»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shd w:fill="FFFFFF" w:val="clear"/>
        </w:rPr>
        <w:t>Перечень основных мероприятий программы</w:t>
      </w:r>
      <w:r>
        <w:rPr>
          <w:rFonts w:cs="Times New Roman;Times New Roman" w:ascii="Times New Roman;Times New Roman" w:hAnsi="Times New Roman;Times New Roman"/>
          <w:bCs/>
        </w:rPr>
        <w:t xml:space="preserve"> «Основные направления развития молодежной политики в Кривцовском сельсовете на 2024-2026 гг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1275"/>
        <w:gridCol w:w="851"/>
        <w:gridCol w:w="850"/>
        <w:gridCol w:w="993"/>
        <w:gridCol w:w="2409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right="-142"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42"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ъем финансирования, всего (тыс.руб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посредственный результат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астник муниципальной программы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Основное мероприятие № 1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Проведение мероприятий в сфере реализации молодежной политики на территории Кривцовского сельсовета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Кривцовского сельсовета Щигровского район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  <w:t>Мероприятие № 1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, направленных 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ражданско - патриотическое воспитание молодеж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оздание условий д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ражданско – патриотического становления молодежи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е № 1.2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, посвященных духовно – нравственному развитию молодежи, а так же становлению и укреплению семейных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оздание условий для повышения духовно-нравственного развития детей и молодежи, а так же укрепление семейных традиций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е № 1.3.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рганизация культурного досуга и проведение комплекса мероприятий в рамках празднования знаменательных дат и собы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я культурного досуга жителей посе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Кривцовского сельсовета Щигров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  <w:t>Основное мероприятие №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ирования здорового образа жизни и организация трудового воспитания молодежи Кривцовского сельсовета поселени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е №2.1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еспечение функционирования спортивных игровых площадок по месту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функционирования дворовых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величение числа занимающихся физической культурой и спортом среди молодеж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е №2.2.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нижение уровня безработицы, путем обеспечения временной и сезонной занятости молодежи, увеличение числа трудоустроенных подростк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</w:rPr>
          <w:t>муниципальной программе</w:t>
        </w:r>
      </w:hyperlink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br/>
      </w:r>
      <w:r>
        <w:rPr>
          <w:rFonts w:cs="Times New Roman;Times New Roman" w:ascii="Times New Roman;Times New Roman" w:hAnsi="Times New Roman;Times New Roman"/>
        </w:rPr>
        <w:t>«Основные направления развит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олодежной политики </w:t>
      </w:r>
    </w:p>
    <w:p>
      <w:pPr>
        <w:pStyle w:val="Normal"/>
        <w:ind w:firstLine="698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в Кривцовском сельсовете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2024-2026 гг»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ъем финансовых ресурсов, предусмотренн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на реализацию муниципальной программы  «Основные направления развития молодежной политики в Кривцовском сельсовете на 2024-2026 гг»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ыс.руб.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2410"/>
        <w:gridCol w:w="1275"/>
        <w:gridCol w:w="1135"/>
        <w:gridCol w:w="1134"/>
        <w:gridCol w:w="11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Муниципальная программа «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Основные направления развития молодежной политики в Кривцовском сельсовете на 2024-2026 гг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»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№ 1 «Проведение мероприятий в сфере реализации молодежной политики на территории Кривцовского сельсо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№2 «Формирования здорового образа жизни и организация трудового воспитания молодежи Кривцовского сельсовета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риложение N 4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br/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муниципальной программе</w:t>
        </w:r>
      </w:hyperlink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Основные направления развит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олодежной политики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Кривцовском сельсовете </w:t>
      </w:r>
    </w:p>
    <w:p>
      <w:pPr>
        <w:pStyle w:val="Normal"/>
        <w:widowControl/>
        <w:ind w:left="142" w:right="-371" w:firstLine="72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2024-2026 гг»</w:t>
      </w:r>
    </w:p>
    <w:p>
      <w:pPr>
        <w:pStyle w:val="Normal"/>
        <w:widowControl/>
        <w:ind w:left="142" w:right="-371" w:firstLine="72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ind w:left="142" w:right="-371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еречень показателей результативности выполнения мероприятий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1418"/>
        <w:gridCol w:w="3827"/>
        <w:gridCol w:w="850"/>
        <w:gridCol w:w="993"/>
        <w:gridCol w:w="992"/>
        <w:gridCol w:w="992"/>
        <w:gridCol w:w="1843"/>
      </w:tblGrid>
      <w:tr>
        <w:trPr>
          <w:trHeight w:val="7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казатели результативности вы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458" w:hanging="0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Исполнитель, </w:t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мероприятий, направленных 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жданско - патриотическое воспитание молодежи, участие молодежи в мероприятиях, направленных на сохранность и восстановление воинских памятников и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-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2"/>
                <w:szCs w:val="22"/>
              </w:rPr>
              <w:t>Численность участников  субботников по уборке памятников, воинских захоронений, походов по местам боевой Славы, проведенных патриотических слетов, встреч для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Кривцовского сельсовета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ДК, школа </w:t>
            </w:r>
          </w:p>
        </w:tc>
      </w:tr>
      <w:tr>
        <w:trPr>
          <w:trHeight w:val="8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мероприятий, посвященных духовно – нравственному развитию молодеж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-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2"/>
                <w:szCs w:val="22"/>
              </w:rPr>
              <w:t>Количество конкурсов, фестивалей, конференций, семинаров для молодежи различ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Кривцовского сельсовета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ДК, школа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2"/>
                <w:szCs w:val="22"/>
              </w:rPr>
              <w:t xml:space="preserve">Численность молодых людей, участвующих в различных творческих мероприятиях и прое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Кривцовского сельсовета,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паганда семейных ценносте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-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2"/>
                <w:szCs w:val="22"/>
              </w:rPr>
              <w:t>Количество проведенных творческих мероприятий для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ДК, школа 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работы по профилактике злоупотреблений и правонарушений в молодежной среде</w:t>
            </w:r>
          </w:p>
          <w:p>
            <w:pPr>
              <w:pStyle w:val="Normal"/>
              <w:ind w:left="33" w:right="-108" w:hanging="3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-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2"/>
                <w:szCs w:val="22"/>
              </w:rPr>
              <w:t>Численность молодежи, охваченной кампаниями по профилактике потребления наркотических средств, психоактивных веществ и алк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Администрация Кривцовского сельсовета, СДК, школ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еспечение функционирования спортивных игров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Увеличение числа занимающихся физической культурой и спортом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pacing w:val="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/>
      <w:bCs/>
      <w:color w:val="000000"/>
    </w:rPr>
  </w:style>
  <w:style w:type="character" w:styleId="Style18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9">
    <w:name w:val="Найденные слова"/>
    <w:qFormat/>
    <w:rPr>
      <w:rFonts w:cs="Times New Roman;Times New Roman"/>
      <w:b/>
      <w:color w:val="000000"/>
      <w:shd w:fill="FFF580" w:val="clear"/>
    </w:rPr>
  </w:style>
  <w:style w:type="character" w:styleId="Style20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/>
      <w:color w:val="00000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;Times New Roman"/>
      <w:b/>
      <w:color w:val="749232"/>
    </w:rPr>
  </w:style>
  <w:style w:type="character" w:styleId="Style27">
    <w:name w:val="Утратил силу"/>
    <w:qFormat/>
    <w:rPr>
      <w:rFonts w:cs="Times New Roman;Times New Roman"/>
      <w:b/>
      <w:strike/>
      <w:color w:val="666600"/>
    </w:rPr>
  </w:style>
  <w:style w:type="character" w:styleId="11">
    <w:name w:val="1"/>
    <w:qFormat/>
    <w:rPr>
      <w:rFonts w:cs="Times New Roman;Times New Roman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75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;Times New Roma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41">
    <w:name w:val="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77">
    <w:name w:val="Текст акта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0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4-24T14:40:00Z</cp:lastPrinted>
  <dcterms:modified xsi:type="dcterms:W3CDTF">2025-02-22T19:07:00Z</dcterms:modified>
  <cp:revision>2</cp:revision>
  <dc:subject/>
  <dc:title>Муниципальная программа</dc:title>
</cp:coreProperties>
</file>