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0"/>
          <w:sz w:val="49"/>
          <w:szCs w:val="49"/>
        </w:rPr>
      </w:pPr>
      <w:r>
        <w:rPr>
          <w:b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color w:val="000000"/>
          <w:spacing w:val="-20"/>
          <w:sz w:val="49"/>
          <w:szCs w:val="49"/>
        </w:rPr>
        <w:t>КРИВЦОВСКОГО  СЕЛЬСОВЕТА</w:t>
      </w:r>
    </w:p>
    <w:p>
      <w:pPr>
        <w:pStyle w:val="Normal"/>
        <w:shd w:fill="FFFFFF" w:val="clear"/>
        <w:ind w:left="58" w:hanging="0"/>
        <w:rPr>
          <w:bCs/>
          <w:color w:val="000000"/>
          <w:spacing w:val="-23"/>
          <w:sz w:val="44"/>
          <w:szCs w:val="44"/>
        </w:rPr>
      </w:pPr>
      <w:r>
        <w:rPr>
          <w:b/>
          <w:bCs/>
          <w:color w:val="000000"/>
          <w:spacing w:val="-23"/>
          <w:sz w:val="44"/>
          <w:szCs w:val="44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  «10»   ноября  2023 г.    №  67</w:t>
      </w:r>
    </w:p>
    <w:p>
      <w:pPr>
        <w:pStyle w:val="Heading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15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рогноза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ых параметров бюджета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ивцовского сельсовета на 2024 год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плановый период 2025 и 2026 годы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 ПОСТАНОВЛЯЮ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прогноз основных параметров бюджета Кривцовского сельсовета на 2024 - 2026 годы.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подписания.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ио Главы Кривцовского сельсовета                                          Ивлякова И.Н.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Щигровского района Курской области</w:t>
      </w:r>
    </w:p>
    <w:p>
      <w:pPr>
        <w:pStyle w:val="Normal"/>
        <w:ind w:right="3936" w:hanging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701"/>
        <w:gridCol w:w="1701"/>
      </w:tblGrid>
      <w:tr>
        <w:trPr>
          <w:trHeight w:val="52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рогноз основных параметров </w:t>
            </w:r>
          </w:p>
        </w:tc>
      </w:tr>
      <w:tr>
        <w:trPr>
          <w:trHeight w:val="91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бюджета Кривцовского сельсовета на 2024 - 2026 годы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4 год</w:t>
              <w:br/>
              <w:t>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5 год</w:t>
              <w:br/>
              <w:t>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6  год</w:t>
              <w:br/>
              <w:t>(проект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Бюджет Кривц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8,738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8,68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0,2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Доходы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8,738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8,68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0,261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9,56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1,80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19,674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9,17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6,87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587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Расходы - всего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8,73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8,68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0,261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в том числе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Профицит (+), дефицит (-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-привлечение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-погашение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7:00Z</dcterms:created>
  <dc:creator>0159</dc:creator>
  <dc:description/>
  <cp:keywords/>
  <dc:language>en-US</dc:language>
  <cp:lastModifiedBy>Krivtsovka1</cp:lastModifiedBy>
  <cp:lastPrinted>2022-11-11T11:01:00Z</cp:lastPrinted>
  <dcterms:modified xsi:type="dcterms:W3CDTF">2023-11-16T13:08:00Z</dcterms:modified>
  <cp:revision>37</cp:revision>
  <dc:subject/>
  <dc:title>Прогноз основных параметров </dc:title>
</cp:coreProperties>
</file>