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>От «27» января  2023 г.     № 8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«О порядке исчисления, размерах, сроках и (или)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об условиях уплаты платежей, являющихся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источниками неналоговых доходов бюджета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муниципального образования «Кривцовский сельсовет»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ивцовский сельсовет», Администрация Кривцовского сельсовета Щигров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ивцов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Кривцовского сельсовета                                         И.Н. Ивля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ривцовского сельсовета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1.2023 г. № 8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ивцовский сельсове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Кривцов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Кривцов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Кривц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Кривцов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Кривцов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Кривцов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Кривцовского сельсовета, определяется муниципальными правовыми актами Кривцов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Кривцов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Кривцов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Кривцов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Кривцов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Кривцо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Кривцов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Кривцов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Кривцов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Кривц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Галенко А.А.</dc:creator>
  <dc:description/>
  <cp:keywords/>
  <dc:language>en-US</dc:language>
  <cp:lastModifiedBy>Krivtsovka1</cp:lastModifiedBy>
  <cp:lastPrinted>2023-01-30T13:33:00Z</cp:lastPrinted>
  <dcterms:modified xsi:type="dcterms:W3CDTF">2023-01-30T10:33:00Z</dcterms:modified>
  <cp:revision>5</cp:revision>
  <dc:subject/>
  <dc:title/>
</cp:coreProperties>
</file>