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sz w:val="48"/>
          <w:szCs w:val="4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sz w:val="48"/>
          <w:szCs w:val="48"/>
          <w:lang w:eastAsia="ru-RU"/>
        </w:rPr>
        <w:t>КРИВЦ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июля 2020 года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 бюджета (главных администратор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местного 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Администрация Кривцовского сельсовета Щигровского района Курской области постановляет: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567"/>
        <w:jc w:val="both"/>
        <w:rPr/>
      </w:pP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в новой редак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ивцовского сельсовета Щигровского района Курской области от 09.12.2019 № 95  "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" считать утратившим силу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1"/>
        <w:spacing w:before="0" w:after="0"/>
        <w:ind w:firstLine="567"/>
        <w:jc w:val="both"/>
        <w:rPr/>
      </w:pPr>
      <w:r>
        <w:rPr/>
        <w:t>4. Постановление вступает в силу со дня обнародов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1"/>
        <w:spacing w:before="0" w:after="0"/>
        <w:ind w:firstLine="567"/>
        <w:jc w:val="both"/>
        <w:rPr/>
      </w:pPr>
      <w:r>
        <w:rPr/>
      </w:r>
    </w:p>
    <w:p>
      <w:pPr>
        <w:pStyle w:val="1"/>
        <w:spacing w:before="0" w:after="0"/>
        <w:ind w:firstLine="567"/>
        <w:jc w:val="both"/>
        <w:rPr/>
      </w:pPr>
      <w:r>
        <w:rPr/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ы Кривцовского сельсовета</w:t>
        <w:tab/>
        <w:t xml:space="preserve">                                                     И.Н. Ивляк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7.2020 г. № 7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Кривцовского сельсовета Щигровского района «О бюджете муниципального образования «Кривцовского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Кривцовского сельсовета Щигр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1"/>
        <w:spacing w:before="0" w:after="0"/>
        <w:jc w:val="both"/>
        <w:rPr/>
      </w:pPr>
      <w:r>
        <w:rPr/>
        <w:t xml:space="preserve">            </w:t>
      </w:r>
      <w:r>
        <w:rPr/>
        <w:t>2.Сводная роспись формируется на бумажных носителях согласно приложению №1 к настоящему порядку и  утверждается главой сельсовета.</w:t>
      </w:r>
    </w:p>
    <w:p>
      <w:pPr>
        <w:pStyle w:val="1"/>
        <w:spacing w:before="0" w:after="0"/>
        <w:jc w:val="both"/>
        <w:rPr/>
      </w:pPr>
      <w:r>
        <w:rPr/>
        <w:t>С учетом условно утвержденных расходов сводная бюджетная роспись формируется на очередной финансовый год и  плановый период.</w:t>
      </w:r>
    </w:p>
    <w:p>
      <w:pPr>
        <w:pStyle w:val="1"/>
        <w:spacing w:before="0" w:after="0"/>
        <w:jc w:val="both"/>
        <w:rPr/>
      </w:pPr>
      <w:r>
        <w:rPr/>
        <w:t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1"/>
        <w:spacing w:before="0" w:after="0"/>
        <w:jc w:val="both"/>
        <w:rPr/>
      </w:pPr>
      <w:r>
        <w:rPr/>
        <w:t xml:space="preserve"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Кривцовского сельсовета Щигровского района и непрограммные направления деятельности), группы видов,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Кривцов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,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Кривцовского сельсовета Щигровского района Курской области и непрограммные направления деятельности) группы и элементы видов,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Кривцов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Кривцов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Кривцов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Кривцовского сельсовета Щигровского района 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Кривцов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Кривцовского сельсовета Щигровского района в течение 10 рабочих дней со дня поступления в Администрацию Кривцов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Кривцовского сельсовета Щигровского района Курской области и Решения Собрания депутатов Кривцов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Кривцовского сельсовета Щигровского района обращения об изменении сводной росписи и (или) лимитов бюджетных обязательств до 20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Кривцов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 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Кривцов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hyperlink r:id="rId12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ивцовского сельсовета Щигровского района от 28.07. 2020 года №77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ивцов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 xml:space="preserve">    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.1.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hyperlink r:id="rId13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>у составления и ведения сводной бюджетной росписи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юджета муниципального образования и бюджетных росписей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ных распорядителей средств бюджета муниципального образования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главных администраторов источников финансирования дефицита бюджета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ниципального образования) утвержденному постановлением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министрации Кривцовского сельсовета Щигровского район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20 г. №77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сводную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ивцов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hyperlink r:id="rId14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дефицита бюджета муниципального образования)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вцовского сельсовета Щигровского район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20г. №7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очередной финансовый 20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/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цовского сельсовета 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hyperlink r:id="rId15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вцовского сельсовета Щигровского района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от 28.07. 2020г. №7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лимитов бюджетных обязательств по расходам на очередной финансовый 20____ год 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цовского сельсовета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к Порядку составления и ведения сводной бюджетной роспис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   муниципального образования и бюджетных роспис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х распорядителей средств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х администраторов источников финансирования дефицита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) утвержденному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ривцовского сельсовета 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8.07. 2020г. №7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709"/>
        <w:gridCol w:w="1373"/>
        <w:gridCol w:w="988"/>
        <w:gridCol w:w="737"/>
        <w:gridCol w:w="1624"/>
        <w:gridCol w:w="13"/>
        <w:gridCol w:w="510"/>
        <w:gridCol w:w="74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зыве лимитов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сходам на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 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муниципального образования "Кривцовский   сельсовет" Щигровского района Курской области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6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hyperlink r:id="rId16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джета муниципального образования и бюджетных росписей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ных распорядителей средств бюджета муниципального образования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главных администраторов источников финансирования дефицита бюджета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ниципального образования), утвержденному постановлением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министрации Кривцовского сельсовета Щигровского район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20г. №7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269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бюджетных ассигнованиях по расходам на очередной финансовый 20___ год и на плановый период 20__ и  20__ год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12.2pt;mso-wrap-distance-left:9pt;mso-wrap-distance-right:9pt;mso-wrap-distance-top:0pt;mso-wrap-distance-bottom:0pt;margin-top:6.7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бюджетных ассигнованиях по расходам на очередной финансовый 20___ год и на плановый период 20__ и  20__ год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1765</wp:posOffset>
                </wp:positionV>
                <wp:extent cx="5655310" cy="1786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2410"/>
                              <w:gridCol w:w="1701"/>
                              <w:gridCol w:w="1843"/>
                              <w:gridCol w:w="1617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КИВ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0.7pt;mso-wrap-distance-left:9pt;mso-wrap-distance-right:0pt;mso-wrap-distance-top:0pt;mso-wrap-distance-bottom:0pt;margin-top:111.95pt;mso-position-vertical-relative:text;margin-left: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2410"/>
                        <w:gridCol w:w="1701"/>
                        <w:gridCol w:w="1843"/>
                        <w:gridCol w:w="1617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КИВ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.1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hyperlink r:id="rId17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джета муниципального образования и бюджетных росписей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х распорядителей средств бюджета муниципального образования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главных администраторов источников финансирования дефицита бюджета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ниципального образования), утвержденному постановлением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министрации Кривцовского сельсовета Щигровского район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20 г. №77</w:t>
      </w:r>
    </w:p>
    <w:p>
      <w:pPr>
        <w:pStyle w:val="ConsPlusNonformat"/>
        <w:rPr>
          <w:rFonts w:ascii="Arial" w:hAnsi="Arial" w:cs="Arial"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бюджетных ассигнований на очередной финансовый 20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__ и  20__ годов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82"/>
        <w:gridCol w:w="236"/>
        <w:gridCol w:w="1376"/>
        <w:gridCol w:w="1596"/>
        <w:gridCol w:w="1603"/>
        <w:gridCol w:w="1607"/>
      </w:tblGrid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Ы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формы</w:t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4822</w:t>
            </w:r>
          </w:p>
        </w:tc>
      </w:tr>
      <w:tr>
        <w:trPr/>
        <w:tc>
          <w:tcPr>
            <w:tcW w:w="3702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02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К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79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К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58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юджет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КТ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800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800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68"/>
        <w:gridCol w:w="1736"/>
        <w:gridCol w:w="1344"/>
        <w:gridCol w:w="24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hyperlink r:id="rId18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джета муниципального образования и бюджетных росписей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х распорядителей средств бюджета муниципального образования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главных администраторов источников финансирования дефицита бюджет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), утвержденному постановлением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министрации Кривцовского сельсовета Щигровского район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20г.№77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бюджетных росписей  главных распорядителей средст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дефицита бюджета муниципального образования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 Администрации Кривц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Щигровского района от 28.07.2020г. №77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должность)</w:t>
        <w:tab/>
        <w:tab/>
        <w:t xml:space="preserve">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8</w:t>
      </w:r>
    </w:p>
    <w:p>
      <w:pPr>
        <w:pStyle w:val="5ebd2"/>
        <w:ind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hyperlink r:id="rId19">
        <w:r>
          <w:rPr>
            <w:rStyle w:val="InternetLink"/>
            <w:sz w:val="22"/>
            <w:szCs w:val="22"/>
            <w:lang w:val="ru-RU"/>
          </w:rPr>
          <w:t>Порядк</w:t>
        </w:r>
      </w:hyperlink>
      <w:r>
        <w:rPr>
          <w:sz w:val="22"/>
          <w:szCs w:val="22"/>
          <w:lang w:val="ru-RU"/>
        </w:rPr>
        <w:t xml:space="preserve">у составления и ведения сводной бюджетной росписи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юджета муниципального образования и бюджетных росписей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лавных распорядителей средств бюджета муниципального образования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главных администраторов источников финансирования дефицит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юджета муниципального образования), утвержденному постановлением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министрации Кривцовского сельсовета Щигровского района </w:t>
      </w:r>
    </w:p>
    <w:p>
      <w:pPr>
        <w:pStyle w:val="5ebd2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8.07.2020г.№77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9"/>
        <w:gridCol w:w="1666"/>
        <w:gridCol w:w="1483"/>
        <w:gridCol w:w="1493"/>
        <w:gridCol w:w="1271"/>
        <w:gridCol w:w="1271"/>
      </w:tblGrid>
      <w:tr>
        <w:trPr>
          <w:trHeight w:val="704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на плановый период 20___ и 20___ годов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фо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К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Сводному реест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ОК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sectPr>
      <w:type w:val="nextPage"/>
      <w:pgSz w:w="11906" w:h="16838"/>
      <w:pgMar w:left="1531" w:right="70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4769F4BdEI" TargetMode="External"/><Relationship Id="rId6" Type="http://schemas.openxmlformats.org/officeDocument/2006/relationships/hyperlink" Target="consultantplus://offline/ref=D39C32B54B66C2789318EC56DBA6C93B114E66048D1F1D2756B538E26A2F4622ECA41AC475984Bd3I" TargetMode="External"/><Relationship Id="rId7" Type="http://schemas.openxmlformats.org/officeDocument/2006/relationships/hyperlink" Target="consultantplus://offline/ref=D39C32B54B66C2789318EC56DBA6C93B114E66048D1F1D2756B538E26A42dFI" TargetMode="External"/><Relationship Id="rId8" Type="http://schemas.openxmlformats.org/officeDocument/2006/relationships/hyperlink" Target="consultantplus://offline/ref=D39C32B54B66C2789318EC56DBA6C93B114E66048D1F1D2756B538E26A2F4622ECA41AC7739BB96F4FdDI" TargetMode="External"/><Relationship Id="rId9" Type="http://schemas.openxmlformats.org/officeDocument/2006/relationships/hyperlink" Target="consultantplus://offline/ref=D39C32B54B66C2789318EC56DBA6C93B114E66048D1F1D2756B538E26A2F4622ECA41AC476984BdAI" TargetMode="External"/><Relationship Id="rId10" Type="http://schemas.openxmlformats.org/officeDocument/2006/relationships/hyperlink" Target="consultantplus://offline/ref=D39C32B54B66C2789318EC56DBA6C93B114E66048D1F1D2756B538E26A2F4622ECA41AC4769F4BdEI" TargetMode="External"/><Relationship Id="rId11" Type="http://schemas.openxmlformats.org/officeDocument/2006/relationships/hyperlink" Target="consultantplus://offline/ref=D39C32B54B66C2789318EC56DBA6C93B114E66048D1F1D2756B538E26A2F4622ECA41AC475984Bd3I" TargetMode="External"/><Relationship Id="rId12" Type="http://schemas.openxmlformats.org/officeDocument/2006/relationships/hyperlink" Target="consultantplus://offline/ref=E3C3DA4468589E535EE0F9EEDDD9E56FEA1A37E3C676BAE83522954291730B08FE27E60A76498CE517B847s57CM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8:00Z</dcterms:created>
  <dc:creator>Лилия Вячеславовна Хорошанская</dc:creator>
  <dc:description/>
  <cp:keywords/>
  <dc:language>en-US</dc:language>
  <cp:lastModifiedBy>Krivtsovka1</cp:lastModifiedBy>
  <cp:lastPrinted>2019-12-12T18:24:00Z</cp:lastPrinted>
  <dcterms:modified xsi:type="dcterms:W3CDTF">2020-07-28T12:23:00Z</dcterms:modified>
  <cp:revision>5</cp:revision>
  <dc:subject/>
  <dc:title>Утвержден приказом Управления</dc:title>
</cp:coreProperties>
</file>