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«14» апрел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   № 6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в 2020 году полномоч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министрированию доходов бюджет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ривцовский сельсовет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фина России от 29.11.2019 № 206 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 г. № 85н» Администрация Кривцовского сельсовета Щигровского района Курской области  постановляет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ором доходов бюджета муниципального образования «Кривцовский сельсовет» Щигровского района Курской области по главе 001 – Администрацию Кривцовского сельсовета Щигровского района Курской област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крепить с 01.01.2020 года полномочия этого администратора доходов по следующим доходам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2739"/>
        <w:gridCol w:w="4678"/>
      </w:tblGrid>
      <w:tr>
        <w:trPr>
          <w:trHeight w:val="552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администратора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доходов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Кривцовского сельсовета Щигровского района Курской области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,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 со дня его подпис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ривцовского сельсовета                                              Болычева И.В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8:00Z</dcterms:created>
  <dc:creator>Admin</dc:creator>
  <dc:description/>
  <cp:keywords/>
  <dc:language>en-US</dc:language>
  <cp:lastModifiedBy>Krivtsovka1</cp:lastModifiedBy>
  <cp:lastPrinted>2020-04-15T16:01:00Z</cp:lastPrinted>
  <dcterms:modified xsi:type="dcterms:W3CDTF">2020-04-15T13:01:00Z</dcterms:modified>
  <cp:revision>14</cp:revision>
  <dc:subject/>
  <dc:title> </dc:title>
</cp:coreProperties>
</file>