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ConsPlusTitle"/>
        <w:widowControl/>
        <w:spacing w:before="24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«25» марта 2020 года   № 45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вцовского сельсовета Щигровского района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кой области на долгосрочный период до 202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Кривцовском сельсовете Щигровского района Курской области, Администрация Кривцовского сельсовета Щигровского района Курской области постановляет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бюджетный прогноз Кривцовского сельсовета Щигровского района Курской области на долгосрочный период до 2025 года (прилагается).</w:t>
      </w:r>
    </w:p>
    <w:p>
      <w:pPr>
        <w:pStyle w:val="Normal"/>
        <w:ind w:firstLine="561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sz w:val="28"/>
          <w:szCs w:val="28"/>
        </w:rPr>
        <w:t>2. Утвердить Прогноз основных характеристик бюджета МО «Кривцовский сельсовет» Щигровского района Курской области  (приложение №1)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 Показатели финансового обеспечения муниципальных программ Кривцовского сельсовета Щигровского района Курской области (приложение №2)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1"/>
      <w:bookmarkStart w:id="2" w:name="sub_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Кривцовского сельсовета                                                  И.В. Болычев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bookmarkStart w:id="3" w:name="_GoBack"/>
      <w:bookmarkEnd w:id="3"/>
      <w:r>
        <w:rPr>
          <w:spacing w:val="2"/>
        </w:rPr>
        <w:t>Утверждено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Постановлением Администраци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Кривцовского сельсовет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Щигровского район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</w:rPr>
        <w:t xml:space="preserve">от 25.03.2020 г. № 45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</w:rPr>
        <w:t xml:space="preserve"> </w:t>
      </w:r>
      <w:r>
        <w:rPr>
          <w:b/>
          <w:spacing w:val="2"/>
        </w:rPr>
        <w:t xml:space="preserve">Кривцов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b/>
          <w:spacing w:val="2"/>
        </w:rPr>
        <w:t>на долгосрочный период до 2025 года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</w:rPr>
        <w:t>Бюджетный прогноз Кривцовского сельсовета Щигровского района Курской области  на долгосрочный период до 2025 года (далее - бюджетный прогноз) разработан на основе</w:t>
      </w:r>
      <w:r>
        <w:rPr>
          <w:rStyle w:val="Appleconvertedspace"/>
          <w:spacing w:val="2"/>
        </w:rPr>
        <w:t> </w:t>
      </w:r>
      <w:r>
        <w:rPr>
          <w:spacing w:val="2"/>
        </w:rPr>
        <w:t>прогноза социально-экономического развития Кривцовского сельсовета Щигровского района Курской области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с учетом основных направлений бюджетной и налоговой политики  Кривцов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/>
      </w:pPr>
      <w:r>
        <w:rPr>
          <w:b/>
          <w:spacing w:val="2"/>
        </w:rPr>
        <w:t>Цели и задачи долгосрочной бюджетной политики Кривцовского сельсовета Щигровского района Курской обла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новных направлений бюджетной политики на долгосрочный период является определение основных подходов к формированию характеристик и прогнозируемых параметров проекта бюджета Кривцовского сельсовета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бюджетной политики Кривцовского сельсовета Щигровского района Курской области на  долгосрочный период 2020-2025 годов буду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а управления финансами, эффективности расходования бюджетных средств, в том числе за счет оптимизации закупок для обеспечения нужд Кривцовского сельсовета Щигров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огое соблюдение бюджетно-финансовой дисциплины 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едение реестров расходных обязательств главных распорядителей средств бюджета муниципального образования «Кривцовский сельсовет» Щиг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местного бюджета на основ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сполнение всех решений в пределах утвержденных предельных объемов расходов на реализацию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казание государственных услуг, предоставляемых насел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формирование «Бюджета для граждан» по проекту бюджета муниципального образования и его исполнение в </w:t>
      </w:r>
      <w:r>
        <w:rPr>
          <w:rFonts w:cs="Times New Roman" w:ascii="Times New Roman" w:hAnsi="Times New Roman"/>
          <w:sz w:val="24"/>
          <w:szCs w:val="24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Кривцовского сельсовета Щигровского района Кур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внутреннего муниципального финансового контроля в сфере бюджетных правоотношений, внутреннего финансов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вышение открытости и прозрачности информации об управлении финансам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я формирования бюджетного прогноза Кривцовского сельсовета Щигр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>Мероприятия, обеспечивающие бюджетную устойчивость и общую макроэкономическую стаби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ными стратегическими ориентирами налоговой политики будут являть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звитие и укрепление налогового потенциала Кривцовского сельсовета Щигровского района Курской области, стабильность поступления налогов и сборов в бюджет Кривцов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роста доходов бюджета Кривцовского сельсовета за счет повышения эффективности администрирования действующих налоговых платежей и сбор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и упорядочение системы учета действующих местных налоговых льгот, установление налоговых   льгот на ограниченный период в зависимости от целевой направленности льг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повышение эффективности налогового администрирования и взаимодействия органов исполнительной власти района и органа местного самоуправления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2"/>
          <w:sz w:val="24"/>
          <w:szCs w:val="24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Кривцовского сельсовета Щигровского района Курской области.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2"/>
          <w:sz w:val="24"/>
          <w:szCs w:val="24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Кривцов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 w:val="24"/>
          <w:szCs w:val="24"/>
        </w:rPr>
        <w:t>2. Минимизация рисков не  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Кривцов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 основных  характеристик бюджета МО «Кривцовский  сельсовет» Щигровского района Курской област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О 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ривцовский сельсовет» Щигров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rFonts w:cs="Times New Roman" w:ascii="Times New Roman" w:hAnsi="Times New Roman"/>
          <w:spacing w:val="2"/>
          <w:sz w:val="24"/>
          <w:szCs w:val="24"/>
        </w:rPr>
        <w:t>Кривцов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гнозом бюджет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ривцов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на 2020 год доходы составили 1615,079 тыс. рублей,  на 2021 год 1181,207 тыс.руб. на 2022-2025 годы  1184,908  тыс. рубл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в бюджете сельского поселения на 2020 год запланированы в сумме  666,612 тыс. рублей, на 2021 год – 229,862 тыс.руб., на 2022 - 2025 годы в сумме 231,805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х доходов  запланировано в 2020 году на сумму 948,467 тыс. руб. или 58,7% к общему объему запланированных доходов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4"/>
          <w:szCs w:val="24"/>
        </w:rPr>
        <w:t>Кривцов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4"/>
          <w:szCs w:val="24"/>
        </w:rPr>
        <w:t>Кривцов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общем объеме расходов бюджета сельского поселения в 2020 году составляют 42,37%, 2021 год 50,42%, 2022-2025 годы 47,69%. Расходы бюджета по непрограммным  направлениям деятельности в общем объеме расходов бюджета сельского поселения в 2020году составляют 57,63 %, 2021 год 49,58 %, 2022-2025 годах- 52,31%., условно утвержденные расходы на 2021 год составляют 2,33%, на 2022-2025 годы 4,65% от общего объема рас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ноз основных  характеристик бюджета </w:t>
      </w:r>
      <w:r>
        <w:rPr>
          <w:rFonts w:cs="Times New Roman" w:ascii="Times New Roman" w:hAnsi="Times New Roman"/>
          <w:spacing w:val="2"/>
          <w:sz w:val="24"/>
          <w:szCs w:val="24"/>
        </w:rPr>
        <w:t>Кривцов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представлен в приложении №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Кривцовского сельсовета Щигровского района Курской области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Особое внимание уделяется качественной разработке и реализации муниципальных программ Кривцов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Будет продолжена работа по совершенствованию механизма реализации муниципальных программ Кривцов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Показатели финансового обеспечения муниципальных программ Кривцов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 xml:space="preserve">       Долгосрочная бюджетная политика Кривцов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t>В условиях экономической нестабильности наиболее негативными последствиями и рисками для бюджета Кривцовского сельсовета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t>1) повышение доходного потенциала Кривцов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/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4" w:name="P78"/>
      <w:bookmarkEnd w:id="4"/>
      <w:r>
        <w:rPr>
          <w:rFonts w:cs="Times New Roman" w:ascii="Times New Roman" w:hAnsi="Times New Roman"/>
          <w:b/>
          <w:bCs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бюджета МО «Кривцовский сельсовет» 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49" w:type="dxa"/>
        <w:jc w:val="left"/>
        <w:tblInd w:w="-7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59"/>
        <w:gridCol w:w="1418"/>
        <w:gridCol w:w="1641"/>
        <w:gridCol w:w="1391"/>
        <w:gridCol w:w="1129"/>
        <w:gridCol w:w="1225"/>
        <w:gridCol w:w="111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редной год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год планового периода 2021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ой год планового периода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ятый год планового периода 2025</w:t>
            </w:r>
          </w:p>
          <w:p>
            <w:pPr>
              <w:pStyle w:val="Normal"/>
              <w:ind w:left="174" w:hanging="17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.)</w:t>
            </w:r>
          </w:p>
          <w:p>
            <w:pPr>
              <w:pStyle w:val="Normal"/>
              <w:ind w:left="174" w:hanging="17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5,0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1,2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4,9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4,9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4,9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4,90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8,4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3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10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66,6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0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5,0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1,2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4,9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4,9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4,9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4,90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финансовое обеспечение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5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1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непрограммные направления рас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7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6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7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7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7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79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- 5.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6</w:t>
            </w:r>
          </w:p>
        </w:tc>
      </w:tr>
      <w:tr>
        <w:trPr>
          <w:trHeight w:val="24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6,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6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5" w:name="P246"/>
      <w:bookmarkEnd w:id="5"/>
      <w:r>
        <w:rPr>
          <w:rFonts w:cs="Times New Roman" w:ascii="Times New Roman" w:hAnsi="Times New Roman"/>
          <w:b/>
          <w:bCs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ых программ Кривцовского сельсовета 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738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 2022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 202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ятый год планового периода 2025г</w:t>
            </w:r>
          </w:p>
          <w:p>
            <w:pPr>
              <w:pStyle w:val="Normal"/>
              <w:ind w:left="174" w:hanging="17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.)</w:t>
            </w:r>
          </w:p>
          <w:p>
            <w:pPr>
              <w:pStyle w:val="Normal"/>
              <w:ind w:left="174" w:hanging="17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5,0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1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4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4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4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4,9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ая программа «Развитие муниципальной 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омплекс мер по профилактике правонарушений на территории Кривцовского сельсовета Щигр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20-2022 годы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Развитие и укрепление материально-технической базы муниципального образования «Кривцовский сельсовет» Щигр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18-2020 год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цовского сельсовета Щигровского района Курской области на 2020-2022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 годы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 « Обеспечение доступным и комфортным жильем и коммунальными услугами граждан в МО «Кривцовский сельсовет» Щигровского района Курской области на 2015-202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ая программа «Развитие культуры в муниципальном образовании «Кривцовский сельсовет» Щигровского района Курской области на 2018-2020 годы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«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Развитие субъектов малого и среднего предпринимательства в  Кривцовском сельсовете Щигровского района Курской области на 2018-202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7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7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60" w:after="0"/>
      <w:ind w:left="72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5:00Z</dcterms:created>
  <dc:creator>Customer</dc:creator>
  <dc:description/>
  <cp:keywords/>
  <dc:language>en-US</dc:language>
  <cp:lastModifiedBy>Krivtsovka1</cp:lastModifiedBy>
  <cp:lastPrinted>2020-03-26T10:14:00Z</cp:lastPrinted>
  <dcterms:modified xsi:type="dcterms:W3CDTF">2020-03-26T07:23:00Z</dcterms:modified>
  <cp:revision>15</cp:revision>
  <dc:subject/>
  <dc:title>Администрация Перемиловского сельского поселения</dc:title>
</cp:coreProperties>
</file>