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ИГР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tabs>
          <w:tab w:val="clear" w:pos="708"/>
          <w:tab w:val="left" w:pos="659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 марта  2025 года        № 53-154-7</w:t>
      </w:r>
    </w:p>
    <w:p>
      <w:pPr>
        <w:pStyle w:val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вцовского сельсовета Щигровского района Курской области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0-142-7 от 23 декабря 2024 года «О бюджете муниципального образова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ивцовский сельсовет» Щигровского района Курской области 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и 2027 годов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  Собрание депутатов Кривцовского сельсовета Щигровского района Курской области решило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Решение Собрания депутатов Кривцовского сельсовета Щигровского района Курской области №50-142-7 от 23.12.2024 года «О бюджете муниципального образования «Кривцовский сельсовет» Щигровского района Курской области на 2025 год и плановый период 2026 и 2027 годов» следующие изменения и дополнения: 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Кривцовский сельсовет» Щигровского района Курской области на 2025 год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Кривцовский сельсовет» Щигровского района Курской области в сумме 1620,580 тыс. рублей;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Кривцовский сельсовет» Щигровского района Курской области  в сумме 1647,5721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, 11 изложить в новой редакции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Кривцовского сельсовета Щигровского района Курской области и  распространяется на правоотношения, возникшие с 1 января 2025 год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цовского сельсовета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игровского района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Никитин И.Н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ио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ривцовского сельсовета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игровского района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влякова И.Н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7.03.2025 г. №53-154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Кривцовский сельсовет" Щигровского района Курской област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2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2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0,5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0,5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0,5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0,58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572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572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572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5721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     </w:t>
      </w:r>
      <w:r>
        <w:rPr/>
        <w:t>от 27.03.2025 г. № 53-154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Кривцовский сельсовет" Щигровского района Курской области в 202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275"/>
      </w:tblGrid>
      <w:tr>
        <w:trPr>
          <w:trHeight w:val="8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0,5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9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000рублей, относящейся к  части налоговой базы, превышающей 5000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6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1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6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6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9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17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17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1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   </w:t>
      </w:r>
      <w:r>
        <w:rPr/>
        <w:t>от 27.03.2025 г. №53-154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ивцовского сельсовета Щигровского района Курской</w:t>
      </w:r>
      <w:r>
        <w:rPr/>
        <w:t xml:space="preserve">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ивцовский сельсовет" Щигровского района Курской области</w:t>
      </w:r>
      <w:r>
        <w:rPr>
          <w:b/>
        </w:rPr>
        <w:t xml:space="preserve">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851"/>
        <w:gridCol w:w="992"/>
        <w:gridCol w:w="1418"/>
        <w:gridCol w:w="850"/>
        <w:gridCol w:w="1276"/>
      </w:tblGrid>
      <w:tr>
        <w:trPr>
          <w:trHeight w:val="4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47,57214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3,845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1661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4,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6,6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,84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1861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036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униципального образования « Кривцовский сельсовет» Щигровского района Курской области на  </w:t>
            </w:r>
            <w:r>
              <w:rPr/>
              <w:t xml:space="preserve">2024-2026 </w:t>
            </w:r>
            <w:r>
              <w:rPr>
                <w:bCs/>
              </w:rPr>
              <w:t>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625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2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1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7,11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,11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 00 9Д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,11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9Д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,11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24-2026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сновные направления развития молодёжной политики в Кривцов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 000 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новные направления развития молодёжной политики в Кривцов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 201 С14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6,992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3.2025 г. №53-154-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ивцовский сельсовет" Щигровского района Курской области на 2025 год  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67"/>
        <w:gridCol w:w="567"/>
        <w:gridCol w:w="709"/>
        <w:gridCol w:w="1701"/>
        <w:gridCol w:w="567"/>
        <w:gridCol w:w="1275"/>
      </w:tblGrid>
      <w:tr>
        <w:trPr>
          <w:trHeight w:val="6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7,57214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3,845</w:t>
            </w:r>
          </w:p>
        </w:tc>
      </w:tr>
      <w:tr>
        <w:trPr>
          <w:trHeight w:val="97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1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4,0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6,6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526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 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 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,84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32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униципального образования « Кривцовский сельсовет» Щигровского района Курской области на  </w:t>
            </w:r>
            <w:r>
              <w:rPr/>
              <w:t xml:space="preserve">2024-2026 </w:t>
            </w:r>
            <w:r>
              <w:rPr>
                <w:bCs/>
              </w:rPr>
              <w:t>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4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625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2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1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7 2 00 9Д1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,11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7 2 00 9Д1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,11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7 2 00 9Д1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,11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9Д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,11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24-2026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сновные направления развития молодёжной политики в Кривцов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 000 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новные направления развития молодёжной политики в Кривцов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992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21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705" w:hRule="atLeast"/>
        </w:trPr>
        <w:tc>
          <w:tcPr>
            <w:tcW w:w="10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т 27.03.2025 г. №53-154-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5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046" w:type="dxa"/>
            <w:tcBorders/>
            <w:vAlign w:val="center"/>
          </w:tcPr>
          <w:tbl>
            <w:tblPr>
              <w:tblW w:w="9822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0"/>
              <w:gridCol w:w="1505"/>
              <w:gridCol w:w="577"/>
              <w:gridCol w:w="1160"/>
            </w:tblGrid>
            <w:tr>
              <w:trPr>
                <w:trHeight w:val="812" w:hRule="atLeast"/>
              </w:trPr>
              <w:tc>
                <w:tcPr>
                  <w:tcW w:w="6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9" w:right="9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Р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50" w:righ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025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47,572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1 100С1402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 100С1402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74,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4,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 100 С1402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4,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 100 С1402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6,6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 100 С1402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П1484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П1484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78100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Резервный фонд местной администрации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78100С140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78100С140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4-2026 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 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Подготовка кадров муниципальной службы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С1437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С1437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«Комплекс мер по профилактике правонарушений на территории Кривцовского сельсовета Щигровского района Курской области на </w:t>
                  </w:r>
                  <w:r>
                    <w:rPr/>
                    <w:t xml:space="preserve">2024-2026 </w:t>
                  </w:r>
                  <w:r>
                    <w:rPr>
                      <w:color w:val="000000"/>
                    </w:rPr>
                    <w:t>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«Комплекс мер по профилактике правонарушений на территории Кривцовского сельсовета Щигровского района Курской области на </w:t>
                  </w:r>
                  <w:r>
                    <w:rPr/>
                    <w:t xml:space="preserve">2024-2026 </w:t>
                  </w:r>
                  <w:r>
                    <w:rPr>
                      <w:color w:val="000000"/>
                    </w:rPr>
                    <w:t>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мероприятий по обеспечению правопорядка на территории муниципального образ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ая 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униципального образования « Кривцовский сельсовет» Щигровского района Курской области на 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2024-2026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9,34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,34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 1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,34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,34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,34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1 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Кривцовского сельсовета на 2023-2025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отиводействию терроризму и экстремизму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Реализация  функций, связанных с общегосударственным управлением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1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 100 С1404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 100 С1404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2,62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2,62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2,62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,62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ого  образ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201 С141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201 С141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«Развитие субъектов малого и среднего предпринимательства в Кривцовском  сельсовете Щигровского района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Кривцовском  сельсовете Щигровского района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алого и среднего предпринимательства, популяризация предпринимательской деятельности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Благоустройство территории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 3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9Д1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7,11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9Д1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7,11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Кривцовском сельсовете на 2024-2026 годы"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мест захоронения  (кладбищ) на территории поселе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Кривцовского сельсовета Щигровского района Курской области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6,992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,992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Основное мероприят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01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,992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,992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,992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«Основные направления развития молодёжной политики в Кривцовском сельсовете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0 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сновные направления развития молодёжной политики в Кривцовском сельсовете на 2024-2026 годы»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вовлечения молодежи в активную общественную деятельность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1 00000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в сфере молодежной политики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1 С1414</w:t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0:00Z</dcterms:created>
  <dc:creator>Admin</dc:creator>
  <dc:description/>
  <cp:keywords/>
  <dc:language>en-US</dc:language>
  <cp:lastModifiedBy>Krivtsovka1</cp:lastModifiedBy>
  <cp:lastPrinted>2025-01-30T15:47:00Z</cp:lastPrinted>
  <dcterms:modified xsi:type="dcterms:W3CDTF">2025-03-29T17:43:00Z</dcterms:modified>
  <cp:revision>46</cp:revision>
  <dc:subject/>
  <dc:title/>
</cp:coreProperties>
</file>