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РИВЦ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ЩИГР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>Р Е Ш Е Н И Е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от «10» февраля 2021 года      № 59-153-6</w:t>
      </w:r>
    </w:p>
    <w:p>
      <w:pPr>
        <w:pStyle w:val="Style16"/>
        <w:spacing w:before="280" w:after="0"/>
        <w:rPr>
          <w:sz w:val="26"/>
          <w:szCs w:val="26"/>
        </w:rPr>
      </w:pPr>
      <w:r>
        <w:rPr>
          <w:sz w:val="26"/>
          <w:szCs w:val="26"/>
        </w:rPr>
        <w:t xml:space="preserve">Об отставке по собственному желанию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Кривцовского сельсовета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Щигровского района Курской области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о статьей 36 Федерального закона от 06 октября 2003 года №131 – ФЗ «Об общих принципах организации местного самоуправления в Российской федерации», статьей 30 пункта 2 подпункта 2 Устава муниципального образования «Кривцовский сельсовет» Щигровского района Курской области,  на основании заявления Главы Кривцовского сельсовета Щигровского района Курской области от 12.02.2021  года об отставке по собственному желанию с должности главы Кривцовского сельсовета Щигровского района Курской области, Собрание депутатов Кривцовского сельсовета Щигровского района решило: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Заявление Главы Кривцовского сельсовета Щигровского района Курской области Болычевой Ирины Васильевны от 09.02.2021 года об отставке по собственному желанию с должности Главы Кривцовского сельсовета Щигровского района Курской области с 10 февраля  2021 года - удовлетворить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2. Уволить Болычеву Ирину Васильевну по собственному желанию п.3 ст.77 Трудового кодекса Российской Федерации в связи с выходом на пенсию с 10.02.2021 г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бнародования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ривцовского сельсовета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Щигровского района                                                    Е.А. Стебеняева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Кривцовского сельсовета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Щигровского района                                                     И.В. Болыч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РИВЦ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ЩИГР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0»  февраля   2021 года                      №  59-154 -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временно исполняющего обяза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Кривцовского сельсовета Щигр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ании статьи 31-2 части 2 Устава муниципального образования «Кривцовский сельсовет» Щигровского района Курской области Собрание депутатов Кривцовского сельсовета Щигровского района  решил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1.Назначить временно исполняющим обязанности Главы Кривцовского сельсовета Щигровского района  заместителя Главы администрации Кривцовского сельсовета Щигровского района  Ивлякову Ирину Николаевну  с 11 февраля 2021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2.Установить оплату за исполнение обязанностей Главы Кривцовского сельсовета Щигровского района в рамках денежного содержания Главы Кривцовского сельсовета согласно отработанному време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 </w:t>
      </w: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ц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гровского района                                                               Е.А. Стебеня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Кривцовского сельсовет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гровского района                                                               И.В. Болыче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38:00Z</dcterms:created>
  <dc:creator>user</dc:creator>
  <dc:description/>
  <cp:keywords/>
  <dc:language>en-US</dc:language>
  <cp:lastModifiedBy>Krivtsovka1</cp:lastModifiedBy>
  <cp:lastPrinted>2021-02-10T12:31:00Z</cp:lastPrinted>
  <dcterms:modified xsi:type="dcterms:W3CDTF">2021-02-11T09:23:00Z</dcterms:modified>
  <cp:revision>5</cp:revision>
  <dc:subject/>
  <dc:title/>
</cp:coreProperties>
</file>