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51915" cy="1275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КРИВЦОВСКОГО СЕЛЬСОВЕТА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  <w:t>ЩИГР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>от «27» апреля 2020 года   № 49-126-6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брания депутатов Кривцовского сельсовета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3-109-6 от 19 декабря 2019 года 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«Кривцовский сельсовет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  Собрание депутатов Кривцовского сельсовета Щигровского района Курской области решило: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 Решение Собрания депутатов Кривцовского сельсовета Щигровского района Курской области №43-109-6 от 19.12.2019 года «О бюджете муниципального образования «Кривцовский сельсовет» Щигровского района Курской области на 2020 год и плановый период 2021 и 2022 годов» следующие изменения и дополнения: </w:t>
      </w:r>
    </w:p>
    <w:p>
      <w:pPr>
        <w:pStyle w:val="15"/>
        <w:ind w:right="79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Кривцовский сельсовет» Щигровского района Курской области» изложить в следующее редакции: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Кривцовский сельсовет» Щигровского района Курской области на 2020 год: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Кривцовский сельсовет» Щигровского района Курской области в сумме 2345,479 тыс. рублей;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«Кривцовский сельсовет» Щигровского района Курской области  в сумме 2957,540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Кривцовский сельсовет» Щигровского района Курской области на 2020 год в сумме 612,061  тыс. руб.»</w:t>
      </w:r>
    </w:p>
    <w:p>
      <w:pPr>
        <w:pStyle w:val="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ложения №№ 1, 5, 7, 9, 11 изложить в новой редакции.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Кривцовского сельсовета Щигровского района Курской области и  распространяется на правоотношения, возникшие с 1 января 2020 года.</w:t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сельсовета</w:t>
        <w:tab/>
        <w:t xml:space="preserve">       Стебеняева Е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Кривцовского сельсовета </w:t>
      </w:r>
    </w:p>
    <w:p>
      <w:pPr>
        <w:pStyle w:val="Normal"/>
        <w:rPr/>
      </w:pPr>
      <w:r>
        <w:rPr/>
        <w:t>Щигровского района                                                                                           Болычева И.В.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цов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0 г. №49-126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"Кривцовский сельсовет" Щигровского района Курской област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>
          <w:trHeight w:val="2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45,4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45,4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45,4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45,479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,5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,5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,5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,54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>Кривцовского сельсовет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4.2020 г. №49-126-6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</w:rPr>
        <w:t>"Кривцовский сельсовет" Щигровского района Курской области в 2020 году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417"/>
      </w:tblGrid>
      <w:tr>
        <w:trPr>
          <w:trHeight w:val="7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                                                                                                                                     (тыс.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 5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5,4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8,4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и на прибыль,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0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0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0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1,4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3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3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9,1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,2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,2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8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8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7,0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7,0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9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1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1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1500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8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8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8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8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8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40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4.2020 г.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49-126-6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ривц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Кривцов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992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57,54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4,987</w:t>
            </w:r>
          </w:p>
        </w:tc>
      </w:tr>
      <w:tr>
        <w:trPr>
          <w:trHeight w:val="80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,09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099</w:t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09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099</w:t>
            </w:r>
          </w:p>
        </w:tc>
      </w:tr>
      <w:tr>
        <w:trPr>
          <w:trHeight w:val="161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09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2,9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,9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,906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,9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6,906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6,9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127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ивцовский сельсовет» Щигровского района Курской области на 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,1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,1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Кривцов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,1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,1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,1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5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5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5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5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ча полномочий по организации ритуальных услу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5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8,900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06</w:t>
            </w:r>
          </w:p>
        </w:tc>
      </w:tr>
      <w:tr>
        <w:trPr>
          <w:trHeight w:val="51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0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77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0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006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8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8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8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567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5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32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32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ивцов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ивцов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79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8,5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</w:tr>
      <w:tr>
        <w:trPr>
          <w:trHeight w:val="60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2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,3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,3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,39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3,39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3,39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0</w:t>
            </w:r>
            <w:r>
              <w:rPr/>
              <w:t>,</w:t>
            </w:r>
            <w:r>
              <w:rPr>
                <w:lang w:val="en-US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0</w:t>
            </w:r>
            <w:r>
              <w:rPr/>
              <w:t>,</w:t>
            </w:r>
            <w:r>
              <w:rPr>
                <w:lang w:val="en-US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8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8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,0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,08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4.2020 г. № 49-126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Кривцовский сельсовет" Щигровского района Курской области на 2020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708"/>
        <w:gridCol w:w="708"/>
        <w:gridCol w:w="709"/>
        <w:gridCol w:w="1559"/>
        <w:gridCol w:w="851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ивцов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57,54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4,987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,09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099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09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099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09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2,90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,90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,90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,90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6,906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6,98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160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17-2019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ивцовский сельсовет» Щигровского района Курской области на 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,12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,12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Кривцов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,12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,12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,12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5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5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5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9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ча полномочий по организации ритуальных услу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8,9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06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00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77200 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00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200 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00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89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89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89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56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56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32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32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Кривцовском сельсовете Щигровского района на 2018-2020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ивцовском сельсовете Щигровского района на 2018-2020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8,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,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,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П1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,39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,39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3,39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3,399</w:t>
            </w:r>
          </w:p>
        </w:tc>
      </w:tr>
      <w:tr>
        <w:trPr>
          <w:trHeight w:val="112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3,399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0</w:t>
            </w:r>
            <w:r>
              <w:rPr/>
              <w:t>,</w:t>
            </w:r>
            <w:r>
              <w:rPr>
                <w:lang w:val="en-US"/>
              </w:rPr>
              <w:t>450</w:t>
            </w:r>
          </w:p>
        </w:tc>
      </w:tr>
      <w:tr>
        <w:trPr>
          <w:trHeight w:val="149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0</w:t>
            </w:r>
            <w:r>
              <w:rPr/>
              <w:t>,</w:t>
            </w:r>
            <w:r>
              <w:rPr>
                <w:lang w:val="en-US"/>
              </w:rPr>
              <w:t>450</w:t>
            </w:r>
          </w:p>
        </w:tc>
      </w:tr>
      <w:tr>
        <w:trPr>
          <w:trHeight w:val="110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133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864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133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864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,085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8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ривц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Щигров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7.04.2020 г. № 49-126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ивцов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7,5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3,3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,3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,3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0</w:t>
            </w:r>
            <w:r>
              <w:rPr/>
              <w:t>,</w:t>
            </w:r>
            <w:r>
              <w:rPr>
                <w:lang w:val="en-US"/>
              </w:rPr>
              <w:t>4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0</w:t>
            </w:r>
            <w:r>
              <w:rPr/>
              <w:t>,</w:t>
            </w:r>
            <w:r>
              <w:rPr>
                <w:lang w:val="en-US"/>
              </w:rPr>
              <w:t>4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8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8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,0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,0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Кривцов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ивцов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«Развитие и укрепл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муниципального образования «Кривцовский сельсовет» Щигровского района Курской области на 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7,1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,1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и укрепление материально-технической базы Кривцов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,1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,1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,1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1,0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,0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,0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,0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2,9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,9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,9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6,9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6,1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6,1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 200П1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 200П1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 П14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 П14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77200 П14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200 П14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ча полномочий по организации риту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7 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7 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77 200 </w:t>
            </w:r>
            <w:r>
              <w:rPr>
                <w:color w:val="0D0D0D"/>
                <w:lang w:val="en-US"/>
              </w:rPr>
              <w:t>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57,5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77 200 </w:t>
            </w:r>
            <w:r>
              <w:rPr>
                <w:color w:val="0D0D0D"/>
                <w:lang w:val="en-US"/>
              </w:rPr>
              <w:t>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57,5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34,3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34,3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Krivtsovka1</cp:lastModifiedBy>
  <cp:lastPrinted>2020-04-27T13:08:00Z</cp:lastPrinted>
  <dcterms:modified xsi:type="dcterms:W3CDTF">2020-04-27T10:14:00Z</dcterms:modified>
  <cp:revision>264</cp:revision>
  <dc:subject/>
  <dc:title/>
</cp:coreProperties>
</file>