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 Е Ш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т «27» марта  2020 г.   № 48-123-6</w:t>
      </w:r>
      <w:r>
        <w:rPr/>
        <w:t xml:space="preserve"> </w:t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1022" w:hRule="atLeast"/>
        </w:trPr>
        <w:tc>
          <w:tcPr>
            <w:tcW w:w="5672" w:type="dxa"/>
            <w:tcBorders/>
          </w:tcPr>
          <w:p>
            <w:pPr>
              <w:pStyle w:val="Con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управления и распоряжения имуществом, находящимся в муниципальной собственности муниципального образования «Кривцовский сельсовет» </w:t>
            </w:r>
          </w:p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 приведения в соответствие с действующим законодательством нормативной правовой базы муниципального образования «Кривцовский сельсовет»  в сфере управления и распоряжения муниципальной собственностью, руководствуясь Уставом муниципального образования «Кривцовский сельсовет» Щигровского района Собрание депутатов Кривцовского сельсовета Щигровского района 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Кривцовский сельсовет» Щигровского района, согласно приложению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Признать утратившими силу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Кривцовского сельсовета от 13.07.2016 №26 «Об утверждении Порядка управления и распоряжения имуществом, находящимся в муниципальной собственности »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цовского сельсовета                                                                          Е.А. Стебеняе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                                                                И.В. Болы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spacing w:before="0" w:after="0"/>
        <w:ind w:firstLine="5387"/>
        <w:contextualSpacing/>
        <w:jc w:val="right"/>
        <w:rPr/>
      </w:pPr>
      <w:r>
        <w:rPr/>
        <w:t>Кривцовского сельсовета</w:t>
      </w:r>
    </w:p>
    <w:p>
      <w:pPr>
        <w:pStyle w:val="Style17"/>
        <w:spacing w:before="0" w:after="0"/>
        <w:ind w:firstLine="5387"/>
        <w:contextualSpacing/>
        <w:jc w:val="right"/>
        <w:rPr/>
      </w:pPr>
      <w:r>
        <w:rPr/>
        <w:t>Щигровского района</w:t>
      </w:r>
    </w:p>
    <w:p>
      <w:pPr>
        <w:pStyle w:val="Style17"/>
        <w:spacing w:before="0" w:after="0"/>
        <w:ind w:firstLine="5387"/>
        <w:contextualSpacing/>
        <w:jc w:val="right"/>
        <w:rPr/>
      </w:pPr>
      <w:r>
        <w:rPr/>
        <w:t xml:space="preserve">от 27.03.2020г. №48-123-6   </w:t>
      </w:r>
    </w:p>
    <w:p>
      <w:pPr>
        <w:pStyle w:val="Style17"/>
        <w:spacing w:before="280" w:after="24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ходящимся в муниципальной собственности муниципального образования «Кривцовский сельсовет» Щигровского района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  <w:t xml:space="preserve">         </w:t>
      </w: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Кривцовский сельсовет» (далее по тексту — Положение) устанавливает общий порядок управления муниципальной собственностью муниципального образования «Кривцов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Кривцовский сельсовет» Щигровского района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Кривцовский сельсовет».</w:t>
      </w:r>
    </w:p>
    <w:p>
      <w:pPr>
        <w:pStyle w:val="Style17"/>
        <w:spacing w:before="280" w:after="240"/>
        <w:contextualSpacing/>
        <w:jc w:val="center"/>
        <w:rPr/>
      </w:pPr>
      <w:r>
        <w:rPr/>
        <w:br/>
      </w:r>
      <w:r>
        <w:rPr>
          <w:b/>
        </w:rPr>
        <w:t xml:space="preserve">2. </w:t>
      </w:r>
      <w:r>
        <w:rPr>
          <w:b/>
          <w:bCs/>
        </w:rPr>
        <w:t xml:space="preserve">Муниципальная собственность муниципального образования 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Кривцовский сельсовет»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      </w:t>
      </w:r>
      <w:r>
        <w:rPr/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Кривцов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2. Имущество, предназначенное для осуществления отдельных государственных полномочий, переданных органам местного самоуправления Кривцовского сельсовета, в случаях, установленных федеральными законами и законами Курской област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3. Имущество, предназначенное для обеспечения деятельности органов местного самоуправления Кривцов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Кривцов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Кривцов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З. Формирование муниципальной собственности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</w:r>
      <w:r>
        <w:rPr>
          <w:bCs/>
        </w:rPr>
        <w:t xml:space="preserve">         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Кривцовского сельсовет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шения передаются Администрацией Кривцов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Кривцов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Кривцовского сельсовета. Включение в Реестр передаваемых объектов осуществляется постановлением Администрации Кривц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Кривцов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bCs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Кривц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Кривцовского сельсовета или вступившего в законную силу решения с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решения Собрания депутатов Кривцовского сель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5. Имущество казны муниципального образован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Кривцовского сельсовета и Главой Администрации Кривц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Кривц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Кривцов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рание депутатов Кривцов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0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лава Администрации Кривцовского сельсовета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1. Организует в пределах своей компетенции выполнение решений Собрания депутатов Кривцов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носит на утверждение Собрания депутатов Кривцов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существляет руководство и контроль,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Определение порядка предоставления, изъятия и отчуждения земельных участков Кривц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8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1. Осуществляет иные полномочия в пределах своей компетенции, установленной Уставом муниципального образования, решениями Собрания депутатов Кривцовского сельсовета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2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3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4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7. Получает и перечисляет денежные средства от приватизации объектов муниципальной собственности в бюджет Кривцовского сельсовета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0. Осуществляет предоставление земельных участков, находящихся в собственности Кривцовского сельсовета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1. На основании правовых актов Администрации Кривцов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брания депутатов Кривцовского сельсовета, Администрации Кривцовского сельсовета в лице Главы Администрации Кривц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Кривц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Кривц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Кривц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Кривц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 перечисления в бюджет Кривцов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Кривцовского сельсовета для включения в состав Казны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 имущества муниципальных учреждений и предприятий является муниципальное образование «Кривцовски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Кривцов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Кривцов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ередачи муниципального имущества в арен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  Администрация Кривцовского сельсовета - в отношении имущества каз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Кривц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рендаторами объектов муниципальной собственности Кривцов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бъектов, составляющих имущество казны, - Администрация Кривц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  Для объектов, составляющих имущество казны, - Администрация Кривц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1.  Для объектов, составляющих имущество казны, - Администрация Кривц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Кривцовского сельсовета, либо распоряжение Администрации Кривцов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Кривцов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передачи муниципального имущества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оверительное управление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Кривц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Кривцов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ватизации подлежат объекты, находящиеся в муниципальной собственности Кривцовского сельсовета и включенные в прогнозный план (программу) приватизации (далее – прогнозный план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Разработку проекта прогнозного плана осуществляет Администрация Кривцовского сельсовета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Кривцов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. Прогнозный план утверждается постановлением Администрацией Кривц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ый план может быть изменен или дополнен постановлением Администрацией Кривц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Кривц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Кривцовского сельсовета, путем принятия постановления Администрации Кривц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Информация о приватизации муниципального имущества подлежит размещению на официальном сайте Администрации Кривцов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2. Продажа государственного или муниципального имущест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 объявления ц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Кривцовского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4. При продаже муниципального имущества на аукционе Администрация Кривцовского сельсовета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цовского сельсовета Щигровского рай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6. Администрация Кривцовского сельсовета в срок до 1 марта года, следующего за отчетным, представляет Собранию депутатов Кривцовского сельсовета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правление и распоряжение земельными участками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цовского сельсов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аключительные положения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Настоящее Положение подлежит официальному обнародова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Krivtsovka1</cp:lastModifiedBy>
  <cp:lastPrinted>2020-03-26T12:28:00Z</cp:lastPrinted>
  <dcterms:modified xsi:type="dcterms:W3CDTF">2020-03-26T09:30:00Z</dcterms:modified>
  <cp:revision>16</cp:revision>
  <dc:subject/>
  <dc:title> </dc:title>
</cp:coreProperties>
</file>