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 xml:space="preserve">ЩИГРОВСКОГО РАЙОНА 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imes New Roman" w:ascii="Times New Roman" w:hAnsi="Times New Roman"/>
          <w:sz w:val="44"/>
          <w:szCs w:val="44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3»  февраля 2020 г.       № 45-120-6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>постановлением Правительства Российской Федерации  от 29.01. 2020 г. № 61 «Об утверждении размера индексации выплат, пособий и компенсаций в 2019 году»,  Собрание депутатов Кривцовского сельсовета Щигровского района   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124 рубля 86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 в размере 6 124 рубля 86 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ahoma" w:ascii="Times New Roman" w:hAnsi="Times New Roman"/>
          <w:lang w:bidi="zxx"/>
        </w:rPr>
        <w:t xml:space="preserve">4. Признать утратившим силу решение Собрания депутатов Кривцовского сельсовета Щигровского района Курской области от 01.02.2019 г № </w:t>
      </w:r>
      <w:r>
        <w:rPr>
          <w:rFonts w:eastAsia="Times New Roman" w:cs="Tahoma" w:ascii="Times New Roman" w:hAnsi="Times New Roman"/>
          <w:lang w:bidi="zxx"/>
        </w:rPr>
        <w:t>30-76-6</w:t>
      </w:r>
      <w:r>
        <w:rPr>
          <w:rFonts w:cs="Tahoma" w:ascii="Times New Roman" w:hAnsi="Times New Roman"/>
          <w:lang w:bidi="zxx"/>
        </w:rPr>
        <w:t xml:space="preserve"> «Об утверждении стоимости услуг, предоставляемых согласно гарантированному перечню услуг по погребению» с 01.02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5. Решение вступает в силу со дня его  обнарод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ривцовского сельсовета                                                                                        Е.А. Стебеня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лава Кривцовского сельсовета                                                                                 И.В. Болыче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Щигровского района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3.02.2020 г № 45-120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Кривцовского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Щигровского района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 45-120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тоимо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84,3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838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59,4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 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Кривцовского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Щигровского района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от 03.02.2020 г № 45-120-6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тоимость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32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40,9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24,8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59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67,1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 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Uzer</dc:creator>
  <dc:description/>
  <cp:keywords/>
  <dc:language>en-US</dc:language>
  <cp:lastModifiedBy>Krivtsovka1</cp:lastModifiedBy>
  <cp:lastPrinted>2020-02-03T08:22:00Z</cp:lastPrinted>
  <dcterms:modified xsi:type="dcterms:W3CDTF">2020-03-03T06:55:00Z</dcterms:modified>
  <cp:revision>6</cp:revision>
  <dc:subject/>
  <dc:title> </dc:title>
</cp:coreProperties>
</file>