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 О С Т А Н О В Л Е Н И Е</w:t>
      </w:r>
    </w:p>
    <w:p>
      <w:pPr>
        <w:pStyle w:val="Heading3"/>
        <w:rPr/>
      </w:pPr>
      <w:r>
        <w:rPr>
          <w:szCs w:val="24"/>
        </w:rPr>
        <w:t xml:space="preserve">от «7» июля 2025 г.  № 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ривцовский сельсовет»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за 2 квартал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 образования «Кривцовский сельсовет» Щигровского района  Курской области за 2 квартал 2025 года по доходам в сумме 1208,80913 тыс. рублей, по расходам в сумме 892,54311 тыс. рублей с превышением доходов над расходами в сумме 316,26602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оходов  бюджета муниципального образования "Кривцовский сельсовет" Щигровского района Курской области за 2 квартал 2025 года по кодам классификации доходов бюджет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сходов  бюджета муниципального образования "Кривцовский сельсовет" Щигровского района Курской области за 2 квартал 2025 года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сходов бюджета муниципального образования "Кривцовский сельсовет" Щигровского района Курской области за 2 квартал 2025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 квартал 2025 года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Кривцовского сельсовета                                    Ивля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25г.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бюджета муниципального образования «Кривцовский сельсовет» Щигровского района   Курской области в за 2 квартал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кодам классификации доходов  бюджетов)</w:t>
      </w:r>
    </w:p>
    <w:tbl>
      <w:tblPr>
        <w:tblW w:w="10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"/>
        <w:gridCol w:w="729"/>
        <w:gridCol w:w="23"/>
        <w:gridCol w:w="576"/>
        <w:gridCol w:w="19"/>
        <w:gridCol w:w="1397"/>
        <w:gridCol w:w="16"/>
        <w:gridCol w:w="991"/>
        <w:gridCol w:w="11"/>
        <w:gridCol w:w="844"/>
        <w:gridCol w:w="1546"/>
        <w:gridCol w:w="239"/>
        <w:gridCol w:w="259"/>
        <w:gridCol w:w="276"/>
      </w:tblGrid>
      <w:tr>
        <w:trPr>
          <w:trHeight w:val="223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87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09,1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ны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82,1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16,3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16,3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с доходов, источником которых является налоговый агент, за исключением доходов, в отношении которых исчисление и уплата налога осуществляются в соответствии со статьями 227, 227.1 и 228 Налогового кодекса Российской Федерации, а также доходов от долевого участия в организации, полученных физическим лицом — налоговым резидентом Российской Федерации в виде дивидендов (в части суммы налога, не превышающей 650 тысяч рублей за налоговые периоды до 1 января 2025 года, а также в части суммы налога, не превышающей 312 тысяч рублей за налоговые периоды после 1 января 2025 года), а также налог на доходы физических лиц в отношении доходов от долевого участия в организации, полученных физическим лицом, не являющимся налоговым резидентом Российской Федерации, в виде дивиденд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63,0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63,0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01,1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65,81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63,8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04,1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04,1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727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727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05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78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78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27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27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2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2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2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10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25г. № 6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Кривцовский сельсовет" Щигровского района Курской области за 2 квартал 2025 года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8"/>
        <w:gridCol w:w="576"/>
        <w:gridCol w:w="696"/>
        <w:gridCol w:w="816"/>
        <w:gridCol w:w="870"/>
        <w:gridCol w:w="576"/>
        <w:gridCol w:w="2049"/>
      </w:tblGrid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43,11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82,97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8,95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8,95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41,9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97,05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 Кривцовского сельсовета Щигровского района Курской области на 2024-2026  годы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 Кривцовского сельсовета Щигровского района Курской области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2,32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1,7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0,00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 Кривцовском сельсовете на 2024-2026 годы"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мест захоронения  (кладбищ) на территории посе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государственной пенсии за выслугу лет лицам, замещавшим муниципальные должности муниципальной службы в Кривцовском сельсовете Щигровского района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 за выслугу лет и доплат  к пенсиям  муниципальных служащих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 пенсиям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25г.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 квартал 2025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1"/>
        <w:gridCol w:w="931"/>
        <w:gridCol w:w="709"/>
        <w:gridCol w:w="1903"/>
      </w:tblGrid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9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43,1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82,97</w:t>
            </w:r>
          </w:p>
        </w:tc>
      </w:tr>
      <w:tr>
        <w:trPr>
          <w:trHeight w:val="1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38,95</w:t>
            </w:r>
          </w:p>
        </w:tc>
      </w:tr>
      <w:tr>
        <w:trPr>
          <w:trHeight w:val="1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8,95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8,95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41,9</w:t>
            </w:r>
          </w:p>
        </w:tc>
      </w:tr>
      <w:tr>
        <w:trPr>
          <w:trHeight w:val="1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97,05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1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 Кривцовского сельсовета Щигровского района Курской области на 2024-2026 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1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 Кривцовского сельсовета Щиг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4,02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2,32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1,7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1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2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0,00</w:t>
            </w:r>
          </w:p>
        </w:tc>
      </w:tr>
      <w:tr>
        <w:trPr>
          <w:trHeight w:val="1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12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 Кривцовском сельсовете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1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1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1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государственной пенсии за выслугу лет лицам, замещавшим муниципальные должности муниципальной службы в Кривцовском сельсовете Щиг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 за выслугу лет и доплат 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 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25г.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 квартал 2025 года по кодам классификации источников финансирования дефицитов бюджета</w:t>
        <w:tab/>
        <w:t xml:space="preserve">                                           </w:t>
        <w:tab/>
        <w:t xml:space="preserve">   </w:t>
      </w:r>
    </w:p>
    <w:tbl>
      <w:tblPr>
        <w:tblW w:w="940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69"/>
        <w:gridCol w:w="2126"/>
      </w:tblGrid>
      <w:tr>
        <w:trPr>
          <w:trHeight w:val="8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316266,02</w:t>
            </w:r>
          </w:p>
        </w:tc>
      </w:tr>
      <w:tr>
        <w:trPr>
          <w:trHeight w:val="3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266,02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811,0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811,0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811,0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811,0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811,0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45,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45,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45,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45,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45,01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03:00Z</dcterms:created>
  <dc:creator>Admin</dc:creator>
  <dc:description/>
  <cp:keywords/>
  <dc:language>en-US</dc:language>
  <cp:lastModifiedBy>Krivtsovka1</cp:lastModifiedBy>
  <cp:lastPrinted>2025-07-09T12:12:00Z</cp:lastPrinted>
  <dcterms:modified xsi:type="dcterms:W3CDTF">2025-07-09T09:25:00Z</dcterms:modified>
  <cp:revision>10</cp:revision>
  <dc:subject/>
  <dc:title/>
</cp:coreProperties>
</file>