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КРИВЦ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2 февраля 2023 года   № 18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бюджетного прогноз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ривцовского сельсовета Щигровского район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урской области на долгосрочный период до 2028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оответствии с Федеральным законом от 28.06.2014 № 172-ФЗ «О стратегическом планировании в Российской Федерации», со статьей 170.1 Бюджетного кодекса Российской Федерации, в целях осуществления долгосрочного бюджетного планирования в Кривцовском сельсовете Щигровского района Курской области, Администрация Кривцовского сельсовета Щигровского района Курской области постановляет: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>1. Утвердить бюджетный прогноз Кривцовского сельсовета Щигровского района Курской области на долгосрочный период до 2028 года (прилагается).</w:t>
      </w:r>
    </w:p>
    <w:p>
      <w:pPr>
        <w:pStyle w:val="Normal"/>
        <w:ind w:firstLine="561"/>
        <w:jc w:val="both"/>
        <w:rPr/>
      </w:pPr>
      <w:bookmarkStart w:id="0" w:name="sub_11"/>
      <w:bookmarkEnd w:id="0"/>
      <w:r>
        <w:rPr>
          <w:rFonts w:cs="Times New Roman" w:ascii="Times New Roman" w:hAnsi="Times New Roman"/>
        </w:rPr>
        <w:t>2. Утвердить Прогноз основных характеристик бюджета МО «Кривцовский сельсовет» Щигровского района Курской области  (приложение 1).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</w:rPr>
        <w:t>3. Утвердить  Показатели финансового обеспечения муниципальных программ Кривцовского сельсовета Щигровского района Курской области (приложение 2)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4. Контроль за исполнением настоящего постановления возложить на начальника отдела бухгалтерского учета и отчетности Администрации Кривцовского сельсовета Щигровского района Курской области Михайлову Н.Д.</w:t>
      </w:r>
    </w:p>
    <w:p>
      <w:pPr>
        <w:pStyle w:val="Normal"/>
        <w:rPr/>
      </w:pPr>
      <w:bookmarkStart w:id="1" w:name="sub_11"/>
      <w:bookmarkStart w:id="2" w:name="sub_2"/>
      <w:bookmarkEnd w:id="1"/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5. </w:t>
      </w:r>
      <w:bookmarkEnd w:id="2"/>
      <w:r>
        <w:rPr>
          <w:rFonts w:cs="Times New Roman" w:ascii="Times New Roman" w:hAnsi="Times New Roman"/>
        </w:rPr>
        <w:t xml:space="preserve"> Настоящее постановление вступает в силу с момента обнародования и распространяется на правоотношения, возникшие с 1 января 2023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ио  Главы Кривцовского сельсовета                                   И.Н. Ивлякова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ind w:firstLine="56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bookmarkStart w:id="3" w:name="_GoBack"/>
      <w:bookmarkEnd w:id="3"/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Бюджетный прогноз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/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Кривцовского сельсовета Щигровского района Курской области 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на долгосрочный период до 2028 года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Бюджетный прогноз Кривцовского сельсовета Щигровского района Курской области  на долгосрочный период до 2028 года (далее - бюджетный прогноз) разработан на основе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прогноза социально-экономического развития Кривцовского сельсовета Щигровского района Курской области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 учетом основных направлений бюджетной и налоговой политики  Кривцовского сельсовета Щигровского района Курской области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обходимость поддержания сбалансированности бюджетной системы будет являться важнейшим фактором проводимой в данном периоде долгосрочной политики, направленной на обеспечение необходимого уровня доходов бюджетной системы, соответствия объема действующих расходных обязательств реальным доходным источникам покрытия дефицита бюджета, а также взвешенного подхода при рассмотрении принятия новых бюджетных обязательств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>Цели и задачи долгосрочной бюджетной политики Кривцовского сельсовета Щигровского района Курской области</w:t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новных направлений бюджетной политики на долгосрочный период является определение основных подходов к формированию характеристик и прогнозируемых параметров проекта бюджета Кривцовского сельсовета 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бюджетной политики Кривцовского сельсовета Щигровского района Курской области на  долгосрочный период 2022-2028 годов буду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а управления финансами, эффективности расходования бюджетных средств, в том числе за счет оптимизации закупок для обеспечения нужд Кривцовского сельсовета Щигровского района Курской области, эффективности их организации и проведения, исключения фактов заключения контрактов с недобросовестными поставщиками (подрядчиками, исполнителями)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трогое соблюдение бюджетно-финансовой дисциплины  главным распорядителем и получателями бюджетных средст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ведение реестров расходных обязательств главных распорядителей средств бюджета муниципального образования «Кривцовский сельсовет» Щигровского района Курской обла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местного бюджета на основ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исполнение всех решений в пределах утвержденных предельных объемов расходов на реализацию муниципальных програм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оказание государственных услуг, предоставляемых населени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формирование «Бюджета для граждан» по проекту бюджета муниципального образования и его исполнение в </w:t>
      </w:r>
      <w:r>
        <w:rPr>
          <w:rFonts w:cs="Times New Roman" w:ascii="Times New Roman" w:hAnsi="Times New Roman"/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 Кривцовского сельсовета Щигровского района Курской обла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оптимизационных мероприятий бюджетной сети в соответствии с планами мероприятий («дорожными картами») по повышению эффективности и качества услуг в отраслях социальной сферы, а также недопущение увеличения штатной численности муниципальных служащих по сравнению с численностью на 1 января текущего года, за исключением случаев, когда увеличение необходимо для реализации переданных в соответствии с законодательством полномоч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пущение кредиторской задолженности по заработной плате и социальным выплата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внутреннего муниципального финансового контроля в сфере бюджетных правоотношений, внутреннего финансового контро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овышение открытости и прозрачности информации об управлении финансами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овия формирования бюджетного прогноза Кривцовского сельсовета Щигровского района Курской области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2"/>
          <w:sz w:val="28"/>
          <w:szCs w:val="28"/>
        </w:rPr>
        <w:t>Мероприятия, обеспечивающие бюджетную устойчивость и общую макроэкономическую стаби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ными стратегическими ориентирами налоговой политики будут являтьс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 развитие и укрепление налогового потенциала Кривцовского сельсовета Щигровского района Курской области, стабильность поступления налогов и сборов в бюджет Кривцовского сельсовет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обеспечение роста доходов бюджета Кривцовского сельсовета за счет повышения эффективности администрирования действующих налоговых платежей и сборов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должение работы по вовлечению в налоговый оборот отдельных объектов недвижимости, в отношении которых налог на имущество исчисляется исходя из кадастровой стоимости, проведение работы по оптимизации налогообложения движимого и недвижимого имуществ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и упорядочение системы учета действующих местных налоговых льгот, установление налоговых   льгот на ограниченный период в зависимости от целевой направленности льгот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льнейшее повышение эффективности налогового администрирования и взаимодействия органов исполнительной власти района и органа местного самоуправления,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2"/>
          <w:sz w:val="28"/>
          <w:szCs w:val="28"/>
        </w:rPr>
        <w:t>Долгосрочная бюджетная политика должна быть нацелена на улучшение условий жизни человека, адресное решение социальных проблем, стимулирование развития Кривцовского сельсовета Щигровского района Курской области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2"/>
          <w:sz w:val="28"/>
          <w:szCs w:val="28"/>
        </w:rPr>
        <w:t>Необходимо соблюдать баланс между сохранением бюджетной устойчивости, получением необходимого объема бюджетных расходов, с одной стороны, и поддержкой предпринимательской и инвестиционной активности, с другой сторон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Кривцовском сельсовете Щигровского района Курской области, создания условий для устойчивого социально-экономического развития поселения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2"/>
          <w:sz w:val="28"/>
          <w:szCs w:val="28"/>
        </w:rPr>
        <w:t>Формирование долгосрочной бюджетной политики будет осуществляться в условиях непростой финансовой ситуации в соответствии со следующими базовыми подходам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– с учетом их оптимизации и повышения эффективности использования финансовых ресурсов. Реализация данного подхода заключается в обязательном приоритете целей и задач, обязательств, установленных действующим законодательством Российской Федерации, при формировании проекта бюджета сельского поселения на очередной финансовый год и плановый период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В этих условиях решение задачи оптимизации бюджетных расходов обеспечивается при условии не снижения качества и объемов предоставляемых услуг, в том числе с помощью реализации комплекса мер повышения эффективности управления муниципальными финансам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pacing w:val="2"/>
          <w:szCs w:val="28"/>
        </w:rPr>
        <w:t>2. Минимизация рисков не  сбалансированности бюджетов бюджетной системы Российской Федерации при бюджетном планировании. Для этого формирование бюджетного прогноза должно основываться на реалистичных оценках и прогнозах социально-экономического развития Кривцовского сельсовета Щигровского района Курской области в долгосрочном периоде. При этом необходимо обеспечение достаточной гибкости предельных объемов и структуры бюджетных расходов, в том числе – наличие нераспределенных ресурсов на будущие периоды и критериев для их перераспределения в соответствии с уточнением приоритетных задач, либо сокращения (оптимизации) при неблагоприятной динамике бюджетных доходов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3. Сравнительная оценка эффективности новых расходных обязательств с учетом сроков и механизмов их реализации. Ограниченность финансовых ресурсов  бюджета сельского поселения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</w:t>
      </w:r>
    </w:p>
    <w:p>
      <w:pPr>
        <w:pStyle w:val="Normal"/>
        <w:ind w:firstLine="561"/>
        <w:jc w:val="right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ind w:firstLine="56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  основных  характеристик бюджета МО «Кривцовский  сельсовет» Щигровского района Курской области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МО 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ривцовский сельсовет» Щигров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на долгосрочный период прогнозирован сбалансированным. Бюджет разработан на основании исходных условий для формирования вариантов развития и основных показателей прогноза социально-экономического развития </w:t>
      </w:r>
      <w:r>
        <w:rPr>
          <w:rFonts w:cs="Times New Roman" w:ascii="Times New Roman" w:hAnsi="Times New Roman"/>
          <w:spacing w:val="2"/>
          <w:sz w:val="28"/>
          <w:szCs w:val="28"/>
        </w:rPr>
        <w:t>Кривцовского сельсовета Щиг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гнозом бюджет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ривцов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на 2023 год доходы составили 1509,945 тыс. рублей,  на 2024 год 891,555 тыс.руб. на 2025-2028 годы  905,846  тыс. рублей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в бюджете сельского поселения на 2023 год запланированы в сумме  739,757 тыс. рублей, на 202 год – 117,305 тыс.руб., на 2025 - 2028годы в сумме 121,540 тыс. рублей. Прогнозирование объема дотации осуществлялось исходя из условия сохранения доли дотации в доходах бюджета, за исключением целевых поступлений от других бюджетов бюджетной системы. </w:t>
        <w:tab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логовых доходов  запланировано в 2023 году на сумму 768,188 тыс. руб. или 50,94% к общему объему запланированных доходов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ная часть бюджета   сформирована в программной структуре расходов, на основе 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Кривцовского сельсовета Щиг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Кривцовского сельсовета Щиг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общем объеме расходов бюджета сельского поселения в 2023 году составляют 11,90%, 2024 год 13,96%, 2024-2028 годы 10,86%. Расходы бюджета по непрограммным  направлениям деятельности в общем объеме расходов бюджета сельского поселения в 2023году составляют 88,10 %, 2024 год 86,04%, 2025-2028годах- 89,14%., условно утвержденные расходы на 2024 год составляют 3,57%, на 2025-2028 годы 7,14% от общего объема расход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гноз основных  характеристик бюджета </w:t>
      </w:r>
      <w:r>
        <w:rPr>
          <w:rFonts w:cs="Times New Roman" w:ascii="Times New Roman" w:hAnsi="Times New Roman"/>
          <w:spacing w:val="2"/>
          <w:sz w:val="28"/>
          <w:szCs w:val="28"/>
        </w:rPr>
        <w:t>Кривцовского сельсовета Щиг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, представлен в приложении № 1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Показатели финансового обеспечения муниципальных программ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Кривцовского сельсовета Щигровского района Курской обла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Особое внимание уделяется качественной разработке и реализации муниципальных программ Кривцовского сельсовета Щигровского района Курской области как основного инструмента повышения эффективности бюджетных расходов, созданию действенного механизма контроля за их выполнением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Будет продолжена работа по совершенствованию механизма реализации муниципальных программ Кривцовского сельсовета Щигровского района Курской области в части изменения структуры программ, сокращения числа фактически вносимых в них изменений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Показатели финансового обеспечения муниципальных программ Кривцовского сельсовета Щигровского района Курской области на период их действия представлены в приложении № 2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ценка и минимизация бюджетных рисков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br/>
        <w:t xml:space="preserve">       Долгосрочная бюджетная политика Кривцовского сельсовета Щигровского района Курской области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В условиях экономической нестабильности наиболее негативными последствиями и рисками для бюджета Кривцовского сельсовета являются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ревышение прогнозируемого уровня инфляци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высокий уровень дефицита бюджет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сокращение межбюджетных трансфертов из областного и федерального бюджет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роприятия по минимизации бюджетных рисков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1) повышение доходного потенциала Кривцовского сельсовета Щигровского района Курской област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максимальное наполнение доходной части местных бюджетов для осуществления социально значимых расход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оведение детальных проверок исполнения местного бюджета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firstLine="56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постановлению  Администрации</w:t>
      </w:r>
    </w:p>
    <w:p>
      <w:pPr>
        <w:pStyle w:val="Normal"/>
        <w:ind w:firstLine="56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ивцовского сельсовета</w:t>
      </w:r>
    </w:p>
    <w:p>
      <w:pPr>
        <w:pStyle w:val="Normal"/>
        <w:ind w:firstLine="56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2.02.2023 г. № 18 </w:t>
      </w:r>
    </w:p>
    <w:p>
      <w:pPr>
        <w:pStyle w:val="Normal"/>
        <w:ind w:firstLine="56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4" w:name="P78"/>
      <w:bookmarkEnd w:id="4"/>
      <w:r>
        <w:rPr>
          <w:rFonts w:cs="Times New Roman" w:ascii="Times New Roman" w:hAnsi="Times New Roman"/>
          <w:b/>
          <w:bCs/>
        </w:rPr>
        <w:t>Прогноз основных характерист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бюджета МО «Кривцовский сельсовет»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49" w:type="dxa"/>
        <w:jc w:val="left"/>
        <w:tblInd w:w="-7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559"/>
        <w:gridCol w:w="1418"/>
        <w:gridCol w:w="1641"/>
        <w:gridCol w:w="1391"/>
        <w:gridCol w:w="1129"/>
        <w:gridCol w:w="1225"/>
        <w:gridCol w:w="111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чередной год 20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ый год планового периода 20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торой год планового периода 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ети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ятый год планового периода 202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7,94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1,5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5,84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5,8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5,8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5,84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8,18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,2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,3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,3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,3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,30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,75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3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1,54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5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5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54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7,94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1,5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5,84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5,8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5,8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5,84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финансовое обеспечение муниципа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4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6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 непрограммные направления расходо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8,44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,14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,48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,4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,48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,48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цит (профицит)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дефицита бюджета к общему годовому объему доходов бюджета поселения без учета объема безвозмездных поступлений (в процент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- 5.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9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на обслуживание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firstLine="56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к  постановлению  Администрации</w:t>
      </w:r>
    </w:p>
    <w:p>
      <w:pPr>
        <w:pStyle w:val="Normal"/>
        <w:ind w:firstLine="56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ивцовского сельсовета</w:t>
      </w:r>
    </w:p>
    <w:p>
      <w:pPr>
        <w:pStyle w:val="Normal"/>
        <w:ind w:firstLine="56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2.02.2023 г. № 18 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5" w:name="P246"/>
      <w:bookmarkEnd w:id="5"/>
      <w:r>
        <w:rPr>
          <w:rFonts w:cs="Times New Roman" w:ascii="Times New Roman" w:hAnsi="Times New Roman"/>
          <w:b/>
          <w:bCs/>
        </w:rPr>
        <w:t>Показатели финансового обеспе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ых программ Кривц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0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738"/>
        <w:gridCol w:w="1077"/>
        <w:gridCol w:w="1146"/>
        <w:gridCol w:w="1134"/>
        <w:gridCol w:w="1134"/>
        <w:gridCol w:w="11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 2023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 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 202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год планового периода 202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ятый год планового периода 2028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7,9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1,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5,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5,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5,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5,8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униципальных программ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ая программа «Развитие муниципальной  служб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униципальная программ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Комплекс мер по профилактике правонарушений на территории Кривцовского сельсовета Щигровского района Ку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2023-2025 годы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униципальная програм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Развитие и укрепление материально-технической базы муниципального образования «Кривцовский сельсовет» Щигровского района Ку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2021-2023 годы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униципальная програм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Противодействие экстремизму и профилактика терроризма на территор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цовского сельсовета Щигровского района Курской области на 2023-2025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23-2025 годы»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униципальная программа « Обеспечение доступным и комфортным жильем и коммунальными услугами граждан в МО «Кривцовский сельсовет» Щигровского района Курской области на 2021-2023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ая программа «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и содержание мест захоронения в Кривцовском сельском поселении» на 2019-2023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Развитие субъектов малого и среднего предпринимательства в  Кривцовском сельсовете Щигровского района Курской области на 2021-2023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Социальная поддержка граждан Кривцовского сельсовета Щигровского района Курской области на 2021-2023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расходов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8,4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,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,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,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,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,7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Верхний колонтитул Знак"/>
    <w:qFormat/>
    <w:rPr>
      <w:rFonts w:ascii="Arial" w:hAnsi="Arial" w:eastAsia="Calibri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Calibri" w:cs="Arial"/>
      <w:sz w:val="26"/>
      <w:szCs w:val="2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"/>
    <w:basedOn w:val="Normal"/>
    <w:qFormat/>
    <w:pPr>
      <w:widowControl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60" w:after="0"/>
      <w:ind w:left="72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48:00Z</dcterms:created>
  <dc:creator>Customer</dc:creator>
  <dc:description/>
  <cp:keywords/>
  <dc:language>en-US</dc:language>
  <cp:lastModifiedBy>Krivtsovka1</cp:lastModifiedBy>
  <cp:lastPrinted>2021-11-12T09:22:00Z</cp:lastPrinted>
  <dcterms:modified xsi:type="dcterms:W3CDTF">2023-03-01T10:06:00Z</dcterms:modified>
  <cp:revision>5</cp:revision>
  <dc:subject/>
  <dc:title>Администрация Перемиловского сельского поселения</dc:title>
</cp:coreProperties>
</file>