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4» февраля 2021 года   № 13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бюджетного прогноз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ивцовского сельсовета Щигровск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долгосрочный период до 202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ривцовском сельсовете Щигровского района Курской области, Администрация Кривцовского сельсовета Щигровского района Курской области постановляет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 Утвердить бюджетный прогноз Кривцовского сельсовета Щигровского района Курской области на долгосрочный период до 2026 года (прилагается).</w:t>
      </w:r>
    </w:p>
    <w:p>
      <w:pPr>
        <w:pStyle w:val="Normal"/>
        <w:ind w:firstLine="561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</w:rPr>
        <w:t>2. Утвердить Прогноз основных характеристик бюджета МО «Кривцовский сельсовет» Щигровского района Курской области  (приложение 1)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3. Утвердить  Показатели финансового обеспечения муниципальных программ Кривцовского сельсовета Щигровского района Курской области (приложение 2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начальника отдела бухгалтерского учета и отчетности Администрации Кривцовского сельсовета Щигровского района Курской области Кондакову Л.И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11"/>
      <w:bookmarkStart w:id="2" w:name="sub_2"/>
      <w:bookmarkEnd w:id="1"/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. </w:t>
      </w:r>
      <w:bookmarkEnd w:id="2"/>
      <w:r>
        <w:rPr>
          <w:rFonts w:cs="Times New Roman" w:ascii="Times New Roman" w:hAnsi="Times New Roman"/>
        </w:rPr>
        <w:t>Настоящее постановл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ио Главы Кривцовского сельсовета                                   И.Н. Ивлякова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bookmarkStart w:id="3" w:name="_GoBack"/>
      <w:bookmarkEnd w:id="3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Утвержден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остановлением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Кивцо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Щигровск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 xml:space="preserve">от 24.02.2021 г. №13 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Кривц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Бюджетный прогноз Кривцовского сельсовета Щигровского района Курской области 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гноза социально-экономического развития Кривцовского сельсовета Щигровского района Курской области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с учетом основных направлений бюджетной и налоговой политики  Кривц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b/>
          <w:spacing w:val="2"/>
        </w:rPr>
        <w:t>Цели и задачи долгосрочной бюджетной политики Кривцовского сельсовета Щигров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Кривцовского сельсовета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бюджетной политики Кривцовского сельсовета Щигровского района Курской области на  долгосрочный период 2020-2025 годов буду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Кривцовского сельсовета Щиг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едение реестров расходных обязательств главных распорядителей средств бюджета муниципального образования «Кривцовский сельсовет» Щиг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естного бюджета на основ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казание государственных услуг, предоставляемых насел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формирование «Бюджета для граждан» по проекту бюджета муниципального образования и его исполнение в </w:t>
      </w:r>
      <w:r>
        <w:rPr>
          <w:rFonts w:cs="Times New Roman" w:ascii="Times New Roman" w:hAnsi="Times New Roman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ривцов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вышение открытости и прозрачности информации об управлении финансам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формирования бюджетного прогноза Кривцовского сельсовета 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ыми стратегическими ориентирами налоговой политики будут являть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развитие и укрепление налогового потенциала Кривцовского сельсовета Щигровского района Курской области, стабильность поступления налогов и сборов в бюджет Кривц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роста доходов бюджета Кривцовского сельсовета за счет повышения эффективности администрирования действующих налоговых платежей и сбор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и упорядочение системы учета действующих местных налоговых льгот, установление налоговых   льгот на ограниченный период в зависимости от целевой направленности льг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Кривцовского сельсовета Щигровского района Курской области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ривц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 w:val="24"/>
          <w:szCs w:val="24"/>
        </w:rPr>
        <w:t>2. Минимизация рисков не  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Кривц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 основных  характеристик бюджета МО «Кривцовский  сельсовет» Щигр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ивцовский сельсовет» Щигр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rFonts w:cs="Times New Roman" w:ascii="Times New Roman" w:hAnsi="Times New Roman"/>
          <w:spacing w:val="2"/>
          <w:sz w:val="24"/>
          <w:szCs w:val="24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нозом бюджет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ивцо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на 2021 год доходы составили 1660,596 тыс. рублей,  на 2022 год 1329,802 тыс.руб. на 2023-2026 годы  1322,733  тыс. руб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бюджете сельского поселения на 2021 год запланированы в сумме  586,571 тыс. рублей, на 2022 год – 249,919 тыс.руб., на 2023 - 2026годы в сумме 238,956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логовых доходов  запланировано в 2021 году на сумму 1074,025 тыс. руб. или 64,7% к общему объему запланированных доходов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бщем объеме расходов бюджета сельского поселения в 2021 году составляют 54,39%, 2022 год 37,74%, 2023-2026 годы 39,44%. Расходы бюджета по непрограммным  направлениям деятельности в общем объеме расходов бюджета сельского поселения в 2021году составляют 45,60 %, 2022 год 62,26 %, 2023-2026 годах- 60,56%., условно утвержденные расходы на 2022 год составляют 2,33%, на 2023-2026 годы 4,64% от общего объема расх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 основных  характеристик бюджета </w:t>
      </w:r>
      <w:r>
        <w:rPr>
          <w:rFonts w:cs="Times New Roman" w:ascii="Times New Roman" w:hAnsi="Times New Roman"/>
          <w:spacing w:val="2"/>
          <w:sz w:val="24"/>
          <w:szCs w:val="24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представлен в приложении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ривцовского сельсовета Щигровского района Курской област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Особое внимание уделяется качественной разработке и реализации муниципальных программ Кривц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Будет продолжена работа по совершенствованию механизма реализации муниципальных программ Кривц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Показатели финансового обеспечения муниципальных программ Кривц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ценка и минимизация бюджетных рисков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 xml:space="preserve">       Долгосрочная бюджетная политика Кривц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В условиях экономической нестабильности наиболее негативными последствиями и рисками для бюджета Кривцовского сельсовета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ысокий уровень дефицита бюдже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Мероприятия по минимизации бюджетных рисков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1) повышение доходного потенциала Кривцовского сельсовета Щигровского района Курской обла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56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4" w:name="P78"/>
      <w:bookmarkEnd w:id="4"/>
      <w:r>
        <w:rPr>
          <w:rFonts w:cs="Times New Roman" w:ascii="Times New Roman" w:hAnsi="Times New Roman"/>
          <w:b/>
          <w:bCs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бюджета МО «Кривцовский сельсовет» 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49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418"/>
        <w:gridCol w:w="1641"/>
        <w:gridCol w:w="1391"/>
        <w:gridCol w:w="1129"/>
        <w:gridCol w:w="1225"/>
        <w:gridCol w:w="11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год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планового периода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год планового период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ый год планового периода 2026</w:t>
            </w:r>
          </w:p>
          <w:p>
            <w:pPr>
              <w:pStyle w:val="Normal"/>
              <w:ind w:left="-6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,5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9,8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4,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8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7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7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7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7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6,5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5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,5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9,8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3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9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2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8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- 5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вцовского сельсовета </w:t>
      </w:r>
    </w:p>
    <w:p>
      <w:pPr>
        <w:pStyle w:val="Normal"/>
        <w:tabs>
          <w:tab w:val="clear" w:pos="708"/>
          <w:tab w:val="left" w:pos="4395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Normal"/>
        <w:tabs>
          <w:tab w:val="clear" w:pos="708"/>
          <w:tab w:val="left" w:pos="4395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5" w:name="P246"/>
      <w:bookmarkEnd w:id="5"/>
      <w:r>
        <w:rPr>
          <w:rFonts w:cs="Times New Roman" w:ascii="Times New Roman" w:hAnsi="Times New Roman"/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ых программ Кривцовского</w:t>
      </w:r>
      <w:r>
        <w:rPr/>
        <w:t xml:space="preserve"> сельсовета Щигровского района Курской области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38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2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202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202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ятый год планового периода 2026г</w:t>
            </w:r>
          </w:p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,5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9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3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программа «Развитие муниципальной 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лекс мер по профилактике правонарушений на территории Кривцовского сельсовета Щигр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20-2022 годы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и укрепление материально-технической базы муниципального образования «Кривцовский сельсовет» Щигр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21-2023 год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цовского сельсовета Щигровского района Курской области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2 годы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 Обеспечение доступным и комфортным жильем и коммунальными услугами граждан в МО «Кривцов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программа «Развитие культуры в муниципальном образовании «Кривцовский сельсовет» Щигровского района Курской области на 2021-2023 годы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8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«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субъектов малого и среднего предпринимательства в  Кривцовском сельсовете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2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60" w:after="0"/>
      <w:ind w:left="72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5:00Z</dcterms:created>
  <dc:creator>Customer</dc:creator>
  <dc:description/>
  <cp:keywords/>
  <dc:language>en-US</dc:language>
  <cp:lastModifiedBy>Krivtsovka1</cp:lastModifiedBy>
  <cp:lastPrinted>2021-02-26T10:11:00Z</cp:lastPrinted>
  <dcterms:modified xsi:type="dcterms:W3CDTF">2021-02-26T07:12:00Z</dcterms:modified>
  <cp:revision>21</cp:revision>
  <dc:subject/>
  <dc:title>Администрация Перемиловского сельского поселения</dc:title>
</cp:coreProperties>
</file>