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юджетного прогноз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ивцовского сельсовета Щигровского района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на долгосрочный период до 202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ивцовском сельсовете Щигровского района Курской области, Администрация Кривцовского сельсовета Щигровского района Курской области постановляет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 Утвердить бюджетный прогноз Кривцовского сельсовета Щигровского района Курской области на долгосрочный период до 2026 года (прилагается).</w:t>
      </w:r>
    </w:p>
    <w:p>
      <w:pPr>
        <w:pStyle w:val="Normal"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</w:rPr>
        <w:t>2. Утвердить Прогноз основных характеристик бюджета МО «Кривцовский сельсовет» Щигровского района Курской области  (приложение 1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3. Утвердить  Показатели финансового обеспечения муниципальных программ Кривцовского сельсовета Щигровского района Курской области (приложение 2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начальника отдела бухгалтерского учета и отчетности Администрации Кривцовского сельсовета Щигровского района Курской области Кондакову Л.И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</w:t>
      </w:r>
      <w:bookmarkEnd w:id="2"/>
      <w:r>
        <w:rPr>
          <w:rFonts w:cs="Times New Roman" w:ascii="Times New Roman" w:hAnsi="Times New Roman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Кривцовского сельсовета                                   И.В. Болычева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3" w:name="_GoBack"/>
      <w:bookmarkEnd w:id="3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ивц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Кривцов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ривц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ривц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Цели и задачи долгосрочной бюджетной политики Кривц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Кривцовского сельсовета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Кривцовского сельсовета Щигровского района Курской области на  долгосрочный период 2020-2025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Кривцов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Кривцовский сельсовет»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естного бюджета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ивцов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бюджетного прогноза Кривцов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развитие и укрепление налогового потенциала Кривцовского сельсовета Щигровского района Курской области, стабильность поступления налогов и сборов в бюджет Кривц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оста доходов бюджета Кривцовского сельсовета за 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упорядочение системы учета действующих местных налоговых льгот, установление налоговых 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ивцовского сельсовета Щигровского района Курской област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ивц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2. Минимизация рисков не  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ивц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основных  характеристик бюджета МО «Кривцовский  сельсовет» Щигровского района Курской обла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О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ивцовский сельсовет» Щиг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ивц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 2021 год доходы составили 1660,596 тыс. рублей,  на 2022 год 1329,802 тыс.руб. на 2023-2026 годы  1322,733 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е сельского поселения на 2021 год запланированы в сумме  586,571 тыс. рублей, на 2022 год – 249,919 тыс.руб., на 2023 - 2026годы в сумме 238,956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оговых доходов  запланировано в 2021 году на сумму 1074,025 тыс. руб. или 64,7% к общему объему запланированных доходо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1 году составляют 54,39%, 2022 год 37,74%, 2023-2026 годы 39,44%. Расходы бюджета по непрограммным  направлениям деятельности в общем объеме расходов бюджета сельского поселения в 2021году составляют 45,60 %, 2022 год 62,26 %, 2023-2026 годах- 60,56%., условно утвержденные расходы на 2022 год составляют 2,33%, на 2023-2026 годы 4,64% от общего объема рас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ноз основных  характеристик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едставлен в приложении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ривц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ривц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ривц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ривц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Кривц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ривцовского сельсовет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ривц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</w:t>
      </w:r>
    </w:p>
    <w:p>
      <w:pPr>
        <w:pStyle w:val="Normal"/>
        <w:ind w:firstLine="56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Кривцовского сельсовета</w:t>
      </w:r>
    </w:p>
    <w:p>
      <w:pPr>
        <w:pStyle w:val="Normal"/>
        <w:ind w:firstLine="56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78"/>
      <w:bookmarkEnd w:id="4"/>
      <w:r>
        <w:rPr>
          <w:rFonts w:cs="Times New Roman" w:ascii="Times New Roman" w:hAnsi="Times New Roman"/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бюджета МО «Кривцовский сельсовет»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1641"/>
        <w:gridCol w:w="1391"/>
        <w:gridCol w:w="1129"/>
        <w:gridCol w:w="1225"/>
        <w:gridCol w:w="11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,5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,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4,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8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7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7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7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7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6,5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5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,5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,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2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- 5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оекту постановления 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</w:rPr>
        <w:t xml:space="preserve">Администрации Кривцовского сельсовета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246"/>
      <w:bookmarkEnd w:id="5"/>
      <w:r>
        <w:rPr>
          <w:rFonts w:cs="Times New Roman" w:ascii="Times New Roman" w:hAnsi="Times New Roman"/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ых программ Кривц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38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1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ый год планового периода 2026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,5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3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муниципальной 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 мер по профилактике правонарушений на территории Кривц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0-2022 годы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и укрепление материально-технической базы муниципального образования «Кривцовский сельсовет» Щигр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1-2023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цов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 Обеспечение доступным и комфортным жильем и коммунальными услугами граждан в МО «Кривц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культуры в муниципальном образовании «Кривцовский сельсовет» Щигровского района Курской области на 2021-2023 годы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8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субъектов малого и среднего предпринимательства в  Кривцовском сельсовете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2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0"/>
      <w:ind w:left="72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5:00Z</dcterms:created>
  <dc:creator>Customer</dc:creator>
  <dc:description/>
  <cp:keywords/>
  <dc:language>en-US</dc:language>
  <cp:lastModifiedBy>Admin</cp:lastModifiedBy>
  <cp:lastPrinted>2020-11-13T10:24:00Z</cp:lastPrinted>
  <dcterms:modified xsi:type="dcterms:W3CDTF">2020-11-13T07:27:00Z</dcterms:modified>
  <cp:revision>13</cp:revision>
  <dc:subject/>
  <dc:title>Администрация Перемиловского сельского поселения</dc:title>
</cp:coreProperties>
</file>