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33413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ЩИГРОВСКОГО РАЙОН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«30» октября 2020 года    № 54-138-6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Кривцовского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-109-6 от 19 декабря 2019 года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«Кривцов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(с изменениями и дополнениями) Собрание депутатов Кривцовского сельсовета Щигровского района Курской области решило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Решение Собрания депутатов Кривцовского сельсовета Щигровского района Курской области №43-109-6 от 19.12.2019 года «О бюджете муниципального образования «Кривцов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Кривцовский сельсовет» Щигровского района Курской области на 2020 год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Кривцовский сельсовет» Щигровского района Курской области в сумме 2390,029 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Кривцовский сельсовет» Щигровского района Курской области в сумме 3109,3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Кривцовский сельсовет» Щигровского района Курской области на 2020 год в сумме 719,316 тыс. руб.»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 11 изложить в новой редакции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>обнародования и опубликования на официальном сайте Администрации Кривцовского сельсовета Щигровского района Курской области и распространяется на правоотношения, возникшие с 1 января 2020 года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>Стебеня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ривцовского сельсовета </w:t>
      </w:r>
    </w:p>
    <w:p>
      <w:pPr>
        <w:pStyle w:val="Normal"/>
        <w:rPr/>
      </w:pPr>
      <w:r>
        <w:rPr/>
        <w:t>Щигровского района                                                                                    Болычева И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0 г. №54-138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0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6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3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31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0,0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0,0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0,0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0,02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34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0.2020 г. №54-138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"Кривцовский </w:t>
      </w:r>
      <w:r>
        <w:rPr/>
        <w:t>сельсовет" Щигровского района Курской области в 2020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417"/>
      </w:tblGrid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                                                                                                                                     (тыс.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,0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4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,4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,1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2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2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,5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,5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4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0.2020 г. №54-138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 Кривц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ивцовский сельсовет" Щигровского района Курской области</w:t>
      </w:r>
      <w:r>
        <w:rPr>
          <w:b/>
        </w:rPr>
        <w:t xml:space="preserve"> на 2020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709"/>
        <w:gridCol w:w="567"/>
        <w:gridCol w:w="1701"/>
        <w:gridCol w:w="709"/>
        <w:gridCol w:w="1417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9,34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9,987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161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98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7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 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8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75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8,9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6,8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7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6,24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6,24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61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3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0.2020 г. №54-138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бюджета м</w:t>
      </w:r>
      <w:r>
        <w:rPr>
          <w:b/>
        </w:rPr>
        <w:t>униципального образования "Кривцовский</w:t>
      </w:r>
      <w:r>
        <w:rPr/>
        <w:t xml:space="preserve"> сельсовет" Щигровского района Курской области на 2020 год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9,345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9,987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98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428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28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89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75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8,9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6,8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5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5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7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,723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723</w:t>
            </w:r>
          </w:p>
        </w:tc>
      </w:tr>
      <w:tr>
        <w:trPr>
          <w:trHeight w:val="116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6,243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6,243</w:t>
            </w:r>
          </w:p>
        </w:tc>
      </w:tr>
      <w:tr>
        <w:trPr>
          <w:trHeight w:val="110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616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8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31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850"/>
        <w:gridCol w:w="1335"/>
        <w:gridCol w:w="472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Кривцовского сельсовета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2020 г. №54-138-6</w:t>
            </w:r>
          </w:p>
          <w:p>
            <w:pPr>
              <w:pStyle w:val="Normal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</w:t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видов расходов на 2020 год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left="-8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9,3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,7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,7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,7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24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24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6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8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53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46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6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6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6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Кривцовский сельсовет» Щигровского района Курской области на 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42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,42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,42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,42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,42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,9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97,9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97,9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6,9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,70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,70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8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Krivtsovka1</cp:lastModifiedBy>
  <cp:lastPrinted>2020-10-30T14:47:00Z</cp:lastPrinted>
  <dcterms:modified xsi:type="dcterms:W3CDTF">2020-10-30T11:50:00Z</dcterms:modified>
  <cp:revision>276</cp:revision>
  <dc:subject/>
  <dc:title/>
</cp:coreProperties>
</file>