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  <w:sz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Cs w:val="24"/>
        </w:rPr>
        <w:t xml:space="preserve"> </w:t>
      </w:r>
      <w:r>
        <w:rPr>
          <w:sz w:val="28"/>
          <w:szCs w:val="28"/>
        </w:rPr>
        <w:t>«26» мая 2020 г.  №  50-130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ивцов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ивцов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 образования «Кривцовский сельсовет» Щигровского района  Курской области за 2019 год по доходам в сумме 3685740,61 рублей, по расходам в сумме  3148267,14</w:t>
      </w:r>
      <w:r>
        <w:rPr/>
        <w:t xml:space="preserve"> </w:t>
      </w:r>
      <w:r>
        <w:rPr>
          <w:sz w:val="28"/>
          <w:szCs w:val="28"/>
        </w:rPr>
        <w:t xml:space="preserve">рублей с превышением доходов  над расходами  в сумме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7473,4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ходов  бюджета муниципального образования "Кривцовский сельсовет" Щигровского района Курской области за 2019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ходов  бюджета муниципального образования "Кривцовский сельсовет" Щигровского района Курской области за 2019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сходов бюджета муниципального образования "Кривцовский сельсовет" Щигровского района Курской области за 2019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019 год по кодам классификации источников финансирования,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Кривц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Щигровского района</w:t>
        <w:tab/>
        <w:t xml:space="preserve">      Стебеня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ц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Болыч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0 г. №50-130-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Доходы бюджета муниципального образования «Кривцовский сельсовет» Щигров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Курской области в 2019 году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(по кодам классификации доходов  бюджетов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118"/>
        <w:gridCol w:w="2268"/>
      </w:tblGrid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85740,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46171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и на прибыль,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169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169,33</w:t>
            </w:r>
          </w:p>
        </w:tc>
      </w:tr>
      <w:tr>
        <w:trPr>
          <w:trHeight w:val="11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169,33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9002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915,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915,94</w:t>
            </w:r>
          </w:p>
        </w:tc>
      </w:tr>
      <w:tr>
        <w:trPr>
          <w:trHeight w:val="3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35086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105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1055,00</w:t>
            </w:r>
          </w:p>
        </w:tc>
      </w:tr>
      <w:tr>
        <w:trPr>
          <w:trHeight w:val="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4031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4031,18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39569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39569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85213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26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26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695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695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2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29999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29999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58137,1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58137,1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58137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0 г. №50-130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ходы  бюджета муниципального образования "Кривцовский сельсовет" Щигровского района Курской области за 2019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851"/>
        <w:gridCol w:w="709"/>
        <w:gridCol w:w="567"/>
        <w:gridCol w:w="1701"/>
        <w:gridCol w:w="850"/>
        <w:gridCol w:w="1701"/>
      </w:tblGrid>
      <w:tr>
        <w:trPr>
          <w:trHeight w:val="8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ссовое</w:t>
            </w:r>
          </w:p>
          <w:p>
            <w:pPr>
              <w:pStyle w:val="Normal"/>
              <w:overflowPunct w:val="true"/>
              <w:autoSpaceDE w:val="true"/>
              <w:ind w:right="-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267,14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460,00</w:t>
            </w:r>
          </w:p>
        </w:tc>
      </w:tr>
      <w:tr>
        <w:trPr>
          <w:trHeight w:val="973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8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8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8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8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99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59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 мер по профилактике правонарушений на территории  Кривцовского сельсовета на 2017-2019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Комплекс мер по профилактике правонарушений на территории  Кривцовского сельсовета на 2017-2019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532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ривц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о противодействию экстремизму и профилактики терроризма в муниципальном образовании «Кривцовский сельсовет» 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о противодействию экстремизму и профилактики терроризма в муниципальном образовании «Кривцовский сельсовет» 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ивцовский сельсовет» Щигровского 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60,43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60,43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60,43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54,43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,0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389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29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32076,8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656,8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1 П14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1 П14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47,1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47,1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809,6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809,6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809,6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042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042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 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526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 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526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3894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3894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4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Щигровского района Курской 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Щигровского района Курской области муниципальной программы «Охрана окружающей среды Щигровского района Курской 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933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933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содержание мест захоронения в Кривцовском сельсовете» на 2019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содержание мест захоронения в Кривцовском сельсовете» на 2019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933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 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2044,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9919,2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46,3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2,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0 г. №50-130-6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расходов бюджет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в 2019 году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</w:t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09"/>
        <w:gridCol w:w="567"/>
        <w:gridCol w:w="1701"/>
        <w:gridCol w:w="850"/>
        <w:gridCol w:w="1701"/>
      </w:tblGrid>
      <w:tr>
        <w:trPr>
          <w:trHeight w:val="8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ссово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267,14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460,00</w:t>
            </w:r>
          </w:p>
        </w:tc>
      </w:tr>
      <w:tr>
        <w:trPr>
          <w:trHeight w:val="973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8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8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8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8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99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593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 мер по профилактике правонарушений на территории  Кривцовского сельсовета на 2017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Комплекс мер по профилактике правонарушений на территории  Кривцовского сельсовета на 2017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532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ривцовский сельсовет» Щигровского района Курской области на 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32,57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о противодействию экстремизму и профилактики терроризма в муниципальном образовании «Кривцовский сельсовет» 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о противодействию экстремизму и профилактики терроризма в муниципальном образовании «Кривцовский сельсовет» 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ивцовский сельсовет» Щигровского 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60,43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60,43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60,43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54,43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,0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389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29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32076,8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656,8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1 П14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1 П14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47,1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47,1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809,6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809,6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809,6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042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042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 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526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 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526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3894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3894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4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Щигровского района Курской 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Щигровского района Курской области муниципальной программы «Охрана окружающей среды Щигровского района Курской 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7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933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933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содержание мест захоронения в Кривцовском сельсовете» на 2019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содержание мест захоронения в Кривцовском сельсовете» на 2019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933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64,2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 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2044,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9919,2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46,3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0 г. №50-130-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сточники финансирования дефицита бюджета муниципального образования "Кривцовский сельсовет" Щигровского района Курской области за 2019 год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>по кодам классификации источников финансирования дефицитов бюджета</w:t>
      </w: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</w:p>
    <w:tbl>
      <w:tblPr>
        <w:tblW w:w="926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969"/>
        <w:gridCol w:w="1984"/>
      </w:tblGrid>
      <w:tr>
        <w:trPr>
          <w:trHeight w:val="8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 537473,47</w:t>
            </w:r>
          </w:p>
        </w:tc>
      </w:tr>
      <w:tr>
        <w:trPr>
          <w:trHeight w:val="34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 537473,47</w:t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3046,0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3046,0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5 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3046,0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3046,0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3046,0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5572,5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5572,5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5572,5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5572,5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5572,55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07:00Z</dcterms:created>
  <dc:creator>Admin</dc:creator>
  <dc:description/>
  <cp:keywords/>
  <dc:language>en-US</dc:language>
  <cp:lastModifiedBy>Krivtsovka1</cp:lastModifiedBy>
  <cp:lastPrinted>2020-05-26T14:46:00Z</cp:lastPrinted>
  <dcterms:modified xsi:type="dcterms:W3CDTF">2020-05-26T11:55:00Z</dcterms:modified>
  <cp:revision>21</cp:revision>
  <dc:subject/>
  <dc:title/>
</cp:coreProperties>
</file>