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1915" cy="127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РИВЦОВСКОГО СЕЛЬ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ЩИГР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>от «27» августа 2020 года   № 52-133-6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брания депутатов Кривцовского сельсовета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3-109-6 от 19 декабря 2019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«Кривцов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  Собрание депутатов Кривцовского сельсовета Щигровского района Курской области решило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Решение Собрания депутатов Кривцовского сельсовета Щигровского района Курской области №43-109-6 от 19.12.2019 года «О бюджете муниципального образования «Кривцов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15"/>
        <w:ind w:right="7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Кривцовский сельсовет» Щигровского района Курской области на 2020 год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Кривцовский сельсовет» Щигровского района Курской области в сумме 2345,479 тыс. рублей;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Кривцовский сельсовет» Щигровского района Курской области  в сумме 3058,54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Кривцовский сельсовет» Щигровского района Курской области на 2020 год в сумме 713,061  тыс. руб.»</w:t>
      </w:r>
    </w:p>
    <w:p>
      <w:pPr>
        <w:pStyle w:val="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, 11 изложить в новой редакции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Кривцовского сельсовета Щигровского района Курской области и  распространяется на правоотношения, возникшие с 1 января 2020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сельсовета</w:t>
        <w:tab/>
        <w:t xml:space="preserve">       Стебеняе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Кривцовского сельсовета </w:t>
      </w:r>
    </w:p>
    <w:p>
      <w:pPr>
        <w:pStyle w:val="Normal"/>
        <w:rPr/>
      </w:pPr>
      <w:r>
        <w:rPr/>
        <w:t>Щигровского района                                                                                           Болычева И.В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20 г. №52-133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2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0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0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5,4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5,4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5,4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5,47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5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5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5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54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Кривцов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20 г. №52-133-6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"Кривцовский сельсовет" Щигровского района Курской области в 2020 год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417"/>
      </w:tblGrid>
      <w:tr>
        <w:trPr>
          <w:trHeight w:val="7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                                                                                                                                     (тыс.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5,4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,4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,4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,1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,2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,2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,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,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8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8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40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8.2020 г. №52-133-6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ивц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ивцов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8,54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9,987</w:t>
            </w:r>
          </w:p>
        </w:tc>
      </w:tr>
      <w:tr>
        <w:trPr>
          <w:trHeight w:val="80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161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,906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6,906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9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27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ивц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5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8,90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 xml:space="preserve">0 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 xml:space="preserve">0 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ивцов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7,9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69</w:t>
            </w:r>
          </w:p>
        </w:tc>
      </w:tr>
      <w:tr>
        <w:trPr>
          <w:trHeight w:val="60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69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6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,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3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3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3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6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0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531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8.2020 г. №52-133-6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ивцов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8,54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9,987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9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6,906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98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60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ивцовский сельсовет» Щигровского района Курской области на 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8,9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,89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 xml:space="preserve">0 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 xml:space="preserve">0 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7,9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69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69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69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,9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3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30</w:t>
            </w:r>
          </w:p>
        </w:tc>
      </w:tr>
      <w:tr>
        <w:trPr>
          <w:trHeight w:val="112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30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616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8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1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ривц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Щигровского района Курской области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20 г. №52-133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8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9,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6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,0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5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Кривцовский сельсовет» Щигровского района Курской области на 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7,9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7,9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7,9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6,9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,1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,1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7,5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7,5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34,3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34,3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имуществен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С14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08-25T11:38:00Z</cp:lastPrinted>
  <dcterms:modified xsi:type="dcterms:W3CDTF">2020-08-26T13:34:00Z</dcterms:modified>
  <cp:revision>268</cp:revision>
  <dc:subject/>
  <dc:title/>
</cp:coreProperties>
</file>