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1» февраля 2023 г. № 14 Об утверждении отчета об исполнении бюджета муниципального образования «Кривцовский сельсовет» Щигровского района Курской области за 4 квартал 2022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от «01» февраля 2023 г.  № 1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4 квартал 2022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 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4 квартал 2022 год по доходам в сумме 2727,42549 рублей, по расходам в сумме  2496,12410 рублей с превышением доходов над расходами  в сумме   445,40999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4 квартал 2022 год по кодам классификации доходов бюджета согласно приложению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4 квартал 2022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4 квартал 2022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4 квартал 2022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                                      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1.02.2023г.№ 1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  Курской области  за 4 квартал 2022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80"/>
        <w:gridCol w:w="3690"/>
        <w:gridCol w:w="1275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(руб.)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2 755 932,3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80 920,3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13 763,94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13 763,94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00 039,1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13 724,84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35 133,7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441,23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 441,23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26 692,5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1 488,5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1 488,5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5 204,0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5 204,0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        1 января 2006 года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6 435,7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 458,29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75 012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75 012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93 262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08 72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08 72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4 53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84 536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92 701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92 701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92 701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7 989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7 989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7 989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91 060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91 060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91 060,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1.02.2023г.№ 1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4 квартал 2022 год по ведомственной структуре расходов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23"/>
        <w:gridCol w:w="624"/>
        <w:gridCol w:w="701"/>
        <w:gridCol w:w="568"/>
        <w:gridCol w:w="1689"/>
        <w:gridCol w:w="851"/>
        <w:gridCol w:w="1689"/>
      </w:tblGrid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24,1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67,08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86,1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5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3,9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5,18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7,4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терроризму и экстремизму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8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5,95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8,73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5421,33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5,40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5,93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1.02.2023г.№ 1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4 квартал 2022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0"/>
        <w:gridCol w:w="570"/>
        <w:gridCol w:w="1410"/>
        <w:gridCol w:w="855"/>
        <w:gridCol w:w="198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24,1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67,08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2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8,6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86,1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5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66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 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8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8,9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1,0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8,7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1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1,3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5,4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5,9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8,0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1.02.2023г.№ 1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4 квартал 2022 года по кодам классификации источников финансирования дефицитов бюджета                         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   231301,3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231301,39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44497,7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44497,7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44497,7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44497,7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744497,7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196,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20:00Z</dcterms:modified>
  <cp:revision>47</cp:revision>
  <dc:subject/>
  <dc:title> </dc:title>
</cp:coreProperties>
</file>