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30» марта 2023 г. № 23-78-7 О внесении изменений и дополнений в Решение Собрания депутатов Кривцовского сельсовета Щигровского района Курской области № 18-61-7 от 23 декабря 2022 года «О бюджете муниципального образования «Кривцовский сельсовет» Щигровского района Курской области на 2023 год и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30» марта 2023 г.   № 23-78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№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8-61-7 от 23 декабря 2022 года «О бюджете муниципального образования «Кривцовский сельсовет» Щигровского района Курской области на 2023 год и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 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  Решение Собрания депутатов Кривцовского сельсовета Щигровского района Курской области №18-61-7 от 23.12.2022 года «О бюджете муниципального образования «Кривцовский сельсовет» Щигровского района Курской области на 2023 год и плановый период 2024 и 2025 годов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Кривцовский сельсовет» Щигровского района Курской области на 2023 г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Кривцовский сельсовет» Щигровского района Курской области в сумме 1900,427 тыс. рублей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Кривцовский сельсовет» Щигровского района Курской области  в сумме 2355,83699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Кривцовский сельсовет» Щигровского района Курской области на 2023 год в сумме 455,40999  тыс. 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ложения №№ 1, 5, 7, 9, 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 момента его  обнародования и опубликования на официальном сайте Администрации Кривцовского сельсовета Щигровского района Курской области и  распространяется на правоотношения, возникшие с 1 января 2023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сельсовета                                                                                Никитин И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ио Главы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                                                                         Ивлякова И.Н. 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30.03.2023 г. № 23-78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15"/>
        <w:gridCol w:w="4815"/>
        <w:gridCol w:w="1560"/>
      </w:tblGrid>
      <w:tr>
        <w:trPr/>
        <w:tc>
          <w:tcPr>
            <w:tcW w:w="30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8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23 год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40999</w:t>
            </w:r>
          </w:p>
        </w:tc>
      </w:tr>
      <w:tr>
        <w:trPr/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40999</w:t>
            </w:r>
          </w:p>
        </w:tc>
      </w:tr>
      <w:tr>
        <w:trPr/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00,427</w:t>
            </w:r>
          </w:p>
        </w:tc>
      </w:tr>
      <w:tr>
        <w:trPr/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00,427</w:t>
            </w:r>
          </w:p>
        </w:tc>
      </w:tr>
      <w:tr>
        <w:trPr/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00,427</w:t>
            </w:r>
          </w:p>
        </w:tc>
      </w:tr>
      <w:tr>
        <w:trPr/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00,427</w:t>
            </w:r>
          </w:p>
        </w:tc>
      </w:tr>
      <w:tr>
        <w:trPr/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,83699</w:t>
            </w:r>
          </w:p>
        </w:tc>
      </w:tr>
      <w:tr>
        <w:trPr/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,83699</w:t>
            </w:r>
          </w:p>
        </w:tc>
      </w:tr>
      <w:tr>
        <w:trPr/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,83699</w:t>
            </w:r>
          </w:p>
        </w:tc>
      </w:tr>
      <w:tr>
        <w:trPr/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,83699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30.03.2023 г. № 23-78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 в бюджет муниципального образования "Кривцовский сельсовет" Щигровского района Курской области в 2023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                                                                          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84"/>
        <w:gridCol w:w="3020"/>
        <w:gridCol w:w="4591"/>
      </w:tblGrid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23 год                                                                                                                                     (тыс. руб.)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,427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,188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859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859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965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000рублей, относящейся к  части налоговой базы, превышающей 5000000 рублей (за исключением налога на доходы физических лиц с сумм прибыли, контролируемой иностранной компании)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94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579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9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9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,860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622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622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50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50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50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50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757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757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631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227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227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  на поддержку мер по обеспечению сбалансированности бюджетов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404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404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482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482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48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30.03.2023 г. № 23-78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Кривцовский сельсовет" Щигров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95"/>
        <w:gridCol w:w="570"/>
        <w:gridCol w:w="570"/>
        <w:gridCol w:w="1560"/>
        <w:gridCol w:w="705"/>
        <w:gridCol w:w="1695"/>
      </w:tblGrid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,837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,819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45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С14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С14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61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4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8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3-2025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61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61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,91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9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9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9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2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2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9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9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30.03.2023 г. № 23-78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 бюджета  муниципального образования "Кривцовский сельсовет" Щигровского района Курской области на 2023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9"/>
        <w:gridCol w:w="578"/>
        <w:gridCol w:w="420"/>
        <w:gridCol w:w="420"/>
        <w:gridCol w:w="1696"/>
        <w:gridCol w:w="706"/>
        <w:gridCol w:w="1411"/>
      </w:tblGrid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,837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,819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451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С14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С14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897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4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86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612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9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9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9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9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26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26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96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21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84"/>
        <w:gridCol w:w="1841"/>
        <w:gridCol w:w="853"/>
        <w:gridCol w:w="1242"/>
        <w:gridCol w:w="195"/>
      </w:tblGrid>
      <w:tr>
        <w:trPr/>
        <w:tc>
          <w:tcPr>
            <w:tcW w:w="10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 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.03.2023 г. № 23-78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,837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5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51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451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00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00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00С140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00С140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398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26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4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86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9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9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26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26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96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96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  <w:tr>
        <w:trPr/>
        <w:tc>
          <w:tcPr>
            <w:tcW w:w="6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19:00Z</dcterms:modified>
  <cp:revision>46</cp:revision>
  <dc:subject/>
  <dc:title> </dc:title>
</cp:coreProperties>
</file>