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» мая 2023 г. № 25-85-7 Об утверждении отчета об исполнении бюджета муниципального образования «Кривцовский сельсовет» Щигровского района Курской области за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от «26» мая 2023 г.  №  25-85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 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ивцовского сельсовета Щигровского района 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4 квартал 2022 год по доходам в сумме 2755,93231 рублей, по расходам в сумме  2496,12410 рублей с превышением доходов над расходами  в сумме   455,40999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2022 год по кодам классификации доходов бюджета согласно приложению № 1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2022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2022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022 год по кодам классификации источников финансирования, дефицитов бюджета согласно приложению № 4 к настоящему реш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 2. Реш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   Никитин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                                   Ивлякова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5.2023г.№25-85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з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80"/>
        <w:gridCol w:w="3690"/>
        <w:gridCol w:w="1275"/>
      </w:tblGrid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(руб.)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, в том числе: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</w:t>
            </w:r>
            <w:r>
              <w:rPr>
                <w:rStyle w:val="StrongEmphasis"/>
                <w:sz w:val="18"/>
                <w:szCs w:val="18"/>
              </w:rPr>
              <w:t>2 755 932,3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80 920,3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13 763,94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13 763,94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00 039,1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13 724,84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35 133,7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 441,23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 441,23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26 692,56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1 488,5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1 488,5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05 204,06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05 204,06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1 09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        1 января 2006 года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 458,2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 458,2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 458,2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 458,2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775 012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775 012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93 262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08 726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08 726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4 536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4 536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92 701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92 701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92 701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7 989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7 989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7 989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91 060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91 060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91 060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5.2023г.№25-85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2022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0"/>
        <w:gridCol w:w="856"/>
        <w:gridCol w:w="706"/>
        <w:gridCol w:w="571"/>
        <w:gridCol w:w="1698"/>
        <w:gridCol w:w="856"/>
        <w:gridCol w:w="1698"/>
      </w:tblGrid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24,1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67,08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86,1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25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3,9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35,18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7,4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терроризму и экстремизму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6248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1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8,73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1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1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5421,33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5,4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5,93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5.2023г.№25-85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0"/>
        <w:gridCol w:w="570"/>
        <w:gridCol w:w="1410"/>
        <w:gridCol w:w="855"/>
        <w:gridCol w:w="1980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24,1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67,08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86,1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25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  и иные социальные 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8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1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  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8,73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1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1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1,33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5,4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5,93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5.2023г.№25-85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022 год по кодам классификации источников финансирования дефицитов бюджета                                        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   259808,21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259808,21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73004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73004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73004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73004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73004,5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513196,3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196,3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196,3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196,3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196,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12:00Z</dcterms:modified>
  <cp:revision>44</cp:revision>
  <dc:subject/>
  <dc:title> </dc:title>
</cp:coreProperties>
</file>