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0» июля 2023 г. № 51 Об утверждении отчета об исполнении бюджета муниципального образования «Кривцовский сельсовет» Щигровского района Курской области за 2 квартал 2023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от «10» июля 2023 г.  № 5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 квартал 2023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  района  постановляет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2 квартал 2023 год по доходам в сумме 1172911,71 рублей, по расходам в сумме  1082316,53 рублей с превышением доходов над расходами  в сумме   90595,18 рубля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2 квартал 2023 год по кодам классификации доходов бюджета согласно приложению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2 квартал 2023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2 квартал 2023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 квартал 2023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                                      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0.07.2023г.№ 5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  Курской области за 2 квартал 2023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tbl>
      <w:tblPr>
        <w:tblW w:w="990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51"/>
        <w:gridCol w:w="156"/>
        <w:gridCol w:w="194"/>
      </w:tblGrid>
      <w:tr>
        <w:trPr/>
        <w:tc>
          <w:tcPr>
            <w:tcW w:w="9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tbl>
            <w:tblPr>
              <w:tblW w:w="96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196"/>
              <w:gridCol w:w="3309"/>
              <w:gridCol w:w="1140"/>
            </w:tblGrid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ссовое исполнение (руб.)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  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1172911,71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528,71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1 00000 00 0000 0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467,82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467,82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37327,29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1 02020 01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5,4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1 02030 01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</w:t>
                  </w:r>
                  <w:r>
                    <w:rPr>
                      <w:sz w:val="18"/>
                      <w:szCs w:val="18"/>
                    </w:rPr>
                    <w:t>456,93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1 02080 01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58,2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269,24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 1 06 01000 0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 746,07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1030 1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 746,07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523,17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6030 0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387,4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  поселений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6033 1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387,4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6040 0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,77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,77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91,65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91,65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4791,65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35 10 0000 12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4791,65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915383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383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10000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599259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15002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404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15002 1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404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16001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855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 2 02 16001 1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141855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64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64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64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40000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60 060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 2 02 40014 0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60 060,0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260 06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0.07.2023г.№ 5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2 квартал 2023 года по ведомственной структуре расходов бюджета муниципального образования "Кривцовский сельсовет" Щигровского района Курской области</w:t>
      </w:r>
      <w:r>
        <w:rPr/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0"/>
        <w:gridCol w:w="856"/>
        <w:gridCol w:w="706"/>
        <w:gridCol w:w="571"/>
        <w:gridCol w:w="1698"/>
        <w:gridCol w:w="856"/>
        <w:gridCol w:w="1698"/>
      </w:tblGrid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7,5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39,6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53,9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1,28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29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6,1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терроризму и экстремизм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г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0.07.2023г.№ 5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 квартал 2023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0"/>
        <w:gridCol w:w="570"/>
        <w:gridCol w:w="1410"/>
        <w:gridCol w:w="990"/>
        <w:gridCol w:w="184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7,53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51,6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39,6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,0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53,9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6,4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 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4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0.07.2023г.№ 5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 квартал 2023 года по кодам классификации источников финансирования дефицитов бюджета                                                 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 </w:t>
            </w: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90595,1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90595,1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172911,7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172911,7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172911,7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172911,7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172911,71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16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12:00Z</dcterms:modified>
  <cp:revision>43</cp:revision>
  <dc:subject/>
  <dc:title> </dc:title>
</cp:coreProperties>
</file>