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06» октября 2023 г. № 63 Об утверждении отчета об исполнении бюджета муниципального образования «Кривцовский сельсовет» Щигровского района Курской области за 3 квартал 2023 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Heading3"/>
        <w:shd w:fill="EEEEEE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т «06» октября 2023 г.  № 6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 об исполнен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Кривцовский сельсовет» 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за 3 квартал 2023 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Администрация Кривцовского сельсовета Щигровского  района 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б исполнении бюджета муниципального  образования «Кривцовский сельсовет» Щигровского района Курской области за 3 квартал 2023 год по доходам в сумме 1516941,24 рублей, по расходам в сумме  1559762,42 рублей с превышением доходов над расходами  в сумме   42821,18 рубля и со следующими показателям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оходов  бюджета муниципального образования "Кривцовский сельсовет" Щигровского района Курской области за 3 квартал 2023 год по кодам классификации доходов бюджета согласно приложению № 1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сходов  бюджета муниципального образования "Кривцовский сельсовет" Щигровского района Курской области за 3 квартал 2023 год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сходов бюджета муниципального образования "Кривцовский сельсовет" Щигровского района Курской области за 3 квартал 2023 год по разделам и подразделам классификации расходов бюджета согласно приложению № 3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3 квартал 2023 год по кодам классификации источников финансирования, дефицитов бюджета согласно приложению № 4 к настоящему постановл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 2. Постановление вступает в силу со дня его официально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ио Главы Кривцовского сельсовета                                    Ивлякова И.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6.10.2023г. № 63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ходы бюджета муниципального образования «Кривцовский сельсовет» Щигровского район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в за 3 квартал 2023 года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по кодам классификации доходов  бюджетов)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6"/>
        <w:gridCol w:w="1551"/>
        <w:gridCol w:w="1566"/>
        <w:gridCol w:w="156"/>
        <w:gridCol w:w="936"/>
        <w:gridCol w:w="3116"/>
        <w:gridCol w:w="1619"/>
      </w:tblGrid>
      <w:tr>
        <w:trPr/>
        <w:tc>
          <w:tcPr>
            <w:tcW w:w="1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(руб.)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, в том числе: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Х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 </w:t>
            </w:r>
            <w:r>
              <w:rPr>
                <w:rStyle w:val="StrongEmphasis"/>
                <w:sz w:val="18"/>
                <w:szCs w:val="18"/>
              </w:rPr>
              <w:t>1 516 941,24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66 398,24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24 906,01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24 906,01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50 697,2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502,6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456,93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1 01 02080 01 0000 11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 642,68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 000 рублей)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110 01 0000 11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2 307,1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относящейся к части налоговой базы, превышающей 5 миллионов рублей, уплачиваемой на основании налогового уведомления налогоплательщиками, для которых выполнено условие, предусмотренное абзацем четвертым пункта 6 статьи 228 Налогового кодекса Российской Федерации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120 01 0000 11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56 299,5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17 825,59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 417,99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3 417,99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14 407,6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04 482,8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04 482,8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9 924,8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9 924,8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3 666,64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3 666,64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3 666,64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3 666,64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 150 543,0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 150 543,0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766 661,0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00 0000 15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596 434,0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10 0000 15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596 434,0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70 227,0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70 227,0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84 096,0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84 096,0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84 096,0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99 786,0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00 0000 15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99 786,00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0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99 786,00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6.10.2023г. № 63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  бюджета муниципального образования "Кривцовский сельсовет" Щигровского района Курской области за 3 квартал 2023 год по ведомственной структуре расходов бюджета муниципального образования "Кривцовский сельсовет" 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6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60"/>
        <w:gridCol w:w="856"/>
        <w:gridCol w:w="706"/>
        <w:gridCol w:w="571"/>
        <w:gridCol w:w="1698"/>
        <w:gridCol w:w="856"/>
        <w:gridCol w:w="1698"/>
      </w:tblGrid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762,42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11,3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40,87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40,87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40,87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40,87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20,81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,0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98,5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вцовский сельсовет» Щигровского района Курской области на 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71,0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71,0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71,0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71,0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71,0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71,0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6,59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73,3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,15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Кривцовского сельсовета на 2020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терроризму и экстремизму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96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96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96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96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96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8,25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7,75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26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9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4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S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S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1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136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,0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,0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,0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,0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,0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,0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,0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оциальная политика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,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6.10.2023г. № 63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расходов бюдж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за 3 квартал 2023 года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90"/>
        <w:gridCol w:w="570"/>
        <w:gridCol w:w="570"/>
        <w:gridCol w:w="1410"/>
        <w:gridCol w:w="990"/>
        <w:gridCol w:w="1845"/>
      </w:tblGrid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762,42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11,36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1,95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40,87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40,87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40,87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40,87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20,81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0,06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контрольно-счетного оргпна поселения по осуществлению внешнего муниципального финансового контрол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98,5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вцовский сельсовет» Щигровского района Курской области на 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71,0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71,0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71,0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71,0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71,04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3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  и иные социальные выплаты гражданам, кроме публичных нормативных обязательст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27,5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96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96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96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96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96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8,25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7,75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26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П142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00П142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0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1136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 01136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201S36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С14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 в Кривцовском сельсовете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содержание мест захоронения в Кривцовском сельсовете» на 2019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и  содержанию  мест захоронения на территории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,06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,06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,06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S333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,06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,00</w:t>
            </w:r>
          </w:p>
        </w:tc>
      </w:tr>
      <w:tr>
        <w:trPr/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С144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6.10.2023г. № 63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 "Кривцовский сельсовет" Щигровского района Курской области за 3 квартал 2023 года по кодам классификации источников финансирования дефицитов бюджета    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</w:p>
    <w:tbl>
      <w:tblPr>
        <w:tblW w:w="94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09"/>
        <w:gridCol w:w="3968"/>
        <w:gridCol w:w="2128"/>
      </w:tblGrid>
      <w:tr>
        <w:trPr/>
        <w:tc>
          <w:tcPr>
            <w:tcW w:w="3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 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всего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  </w:t>
            </w:r>
            <w:r>
              <w:rPr>
                <w:rStyle w:val="StrongEmphasis"/>
                <w:sz w:val="18"/>
                <w:szCs w:val="18"/>
              </w:rPr>
              <w:t>42 821,18</w:t>
            </w:r>
          </w:p>
        </w:tc>
      </w:tr>
      <w:tr>
        <w:trPr/>
        <w:tc>
          <w:tcPr>
            <w:tcW w:w="3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0 00 00 00 0000 00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2 821,18</w:t>
            </w:r>
          </w:p>
        </w:tc>
      </w:tr>
      <w:tr>
        <w:trPr/>
        <w:tc>
          <w:tcPr>
            <w:tcW w:w="3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50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 669 273,27</w:t>
            </w:r>
          </w:p>
        </w:tc>
      </w:tr>
      <w:tr>
        <w:trPr/>
        <w:tc>
          <w:tcPr>
            <w:tcW w:w="3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 669 273,27</w:t>
            </w:r>
          </w:p>
        </w:tc>
      </w:tr>
      <w:tr>
        <w:trPr/>
        <w:tc>
          <w:tcPr>
            <w:tcW w:w="3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 669 273,27</w:t>
            </w:r>
          </w:p>
        </w:tc>
      </w:tr>
      <w:tr>
        <w:trPr/>
        <w:tc>
          <w:tcPr>
            <w:tcW w:w="3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 669 273,27</w:t>
            </w:r>
          </w:p>
        </w:tc>
      </w:tr>
      <w:tr>
        <w:trPr/>
        <w:tc>
          <w:tcPr>
            <w:tcW w:w="3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 669 273,27</w:t>
            </w:r>
          </w:p>
        </w:tc>
      </w:tr>
      <w:tr>
        <w:trPr/>
        <w:tc>
          <w:tcPr>
            <w:tcW w:w="3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60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 712 094,45</w:t>
            </w:r>
          </w:p>
        </w:tc>
      </w:tr>
      <w:tr>
        <w:trPr/>
        <w:tc>
          <w:tcPr>
            <w:tcW w:w="3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 712 094,45</w:t>
            </w:r>
          </w:p>
        </w:tc>
      </w:tr>
      <w:tr>
        <w:trPr/>
        <w:tc>
          <w:tcPr>
            <w:tcW w:w="3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 712 094,45</w:t>
            </w:r>
          </w:p>
        </w:tc>
      </w:tr>
      <w:tr>
        <w:trPr/>
        <w:tc>
          <w:tcPr>
            <w:tcW w:w="3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 712 094,45</w:t>
            </w:r>
          </w:p>
        </w:tc>
      </w:tr>
      <w:tr>
        <w:trPr/>
        <w:tc>
          <w:tcPr>
            <w:tcW w:w="3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3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2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 712 094,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11:00Z</dcterms:modified>
  <cp:revision>42</cp:revision>
  <dc:subject/>
  <dc:title> </dc:title>
</cp:coreProperties>
</file>