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ЕШЕНИЕ от 10 декабря 2018 г. № 28-73-6 О внесении изменений и дополнений в Решение Собрания депутатов Кривцовского сельсовета Щигровского района Курской области № 16-34-6 от 15 декабря 2017 года «О бюджете муниципального образования «Кривцовский сельсовет» Щигровского района Курской области на 2018 год и плановый период 2019 и 2020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т 10 декабря 2018 г. № 28-73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 внесении изменений и дополнений 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шение Собрания депутатов 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№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16-34-6 от 15 декабря 2017 год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О бюджете муниципального образован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«Кривц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 2018 год и плановый период 2019 и 2020 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Бюджетным кодексом Российской Федерации (с изменениями и дополнениями), Собрание депутатов Кривцовского сельсовета Щигровского района Курской области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Внести изменения в Решение Собрания депутатов  Кривцовского сельсовета Щигровского района Курской области № 16-34-6 от 15 декабря 2017 года «О бюджете муниципального образования «Кривцовский сельсовет» Щигровского района Курской области на 2018 год и плановый период 2019 и 2020 годов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Приложения №№ 1,5,7,9,11 изложить в новой редакции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Решение вступает в силу с момента его обнародования и размещения на официальном сайте Администрации Кривцовского сельсовета Щигровского района Курской области и распространяется на правоотношения, возникшие с 01 января 2018 года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                                                                                Стебеняева Е.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                                                                          Болычева И.В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0 »декабря 2018 г. №28-73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сточники финансирования дефицита бюджета муниципального образования «Кривцовский сельсовет» Щигровского района Курской области на 2018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3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50"/>
        <w:gridCol w:w="4680"/>
        <w:gridCol w:w="1560"/>
      </w:tblGrid>
      <w:tr>
        <w:trPr/>
        <w:tc>
          <w:tcPr>
            <w:tcW w:w="3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11</w:t>
            </w:r>
          </w:p>
        </w:tc>
      </w:tr>
      <w:tr>
        <w:trPr/>
        <w:tc>
          <w:tcPr>
            <w:tcW w:w="3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311</w:t>
            </w:r>
          </w:p>
        </w:tc>
      </w:tr>
      <w:tr>
        <w:trPr/>
        <w:tc>
          <w:tcPr>
            <w:tcW w:w="3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26,44196</w:t>
            </w:r>
          </w:p>
        </w:tc>
      </w:tr>
      <w:tr>
        <w:trPr/>
        <w:tc>
          <w:tcPr>
            <w:tcW w:w="3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26,44196</w:t>
            </w:r>
          </w:p>
        </w:tc>
      </w:tr>
      <w:tr>
        <w:trPr/>
        <w:tc>
          <w:tcPr>
            <w:tcW w:w="3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26,44196</w:t>
            </w:r>
          </w:p>
        </w:tc>
      </w:tr>
      <w:tr>
        <w:trPr/>
        <w:tc>
          <w:tcPr>
            <w:tcW w:w="3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726,44196</w:t>
            </w:r>
          </w:p>
        </w:tc>
      </w:tr>
      <w:tr>
        <w:trPr/>
        <w:tc>
          <w:tcPr>
            <w:tcW w:w="3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1,13096</w:t>
            </w:r>
          </w:p>
        </w:tc>
      </w:tr>
      <w:tr>
        <w:trPr/>
        <w:tc>
          <w:tcPr>
            <w:tcW w:w="3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1,13096</w:t>
            </w:r>
          </w:p>
        </w:tc>
      </w:tr>
      <w:tr>
        <w:trPr/>
        <w:tc>
          <w:tcPr>
            <w:tcW w:w="3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1,13096</w:t>
            </w:r>
          </w:p>
        </w:tc>
      </w:tr>
      <w:tr>
        <w:trPr/>
        <w:tc>
          <w:tcPr>
            <w:tcW w:w="31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4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1,13096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5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0 »декабря 2018 г. №28-73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ступление доходов в бюджет муниципального образования «Кривцовский сельсовет» Щигровского района Курской области в 2018 году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60"/>
        <w:gridCol w:w="4537"/>
        <w:gridCol w:w="1563"/>
      </w:tblGrid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руб.)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6,4419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3,277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0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6,277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77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277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2,0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0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0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,0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,0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3,1649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8,1649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0000 00 0000 151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7,4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00 0000 151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4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1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,45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00 0000 151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,0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2 10 0000 151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6,0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0000 00 0000 151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9,624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467 00 0000 151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985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5467 10 0000 151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 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985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00 0000 151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639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0000 151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639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00 00 0000 151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00 0000 151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1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00 00 0000 0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3779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00 0000 151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3779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0014 10 0000 151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2,37796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0000 00 0000 00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00 10 0000 18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  <w:tr>
        <w:trPr/>
        <w:tc>
          <w:tcPr>
            <w:tcW w:w="32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7 05030 10 0000 180</w:t>
            </w:r>
          </w:p>
        </w:tc>
        <w:tc>
          <w:tcPr>
            <w:tcW w:w="4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 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0 »декабря 2018 г. №28-73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Кривцов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ривцовский сельсовет» 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Курской области на 2018 год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55"/>
        <w:gridCol w:w="705"/>
        <w:gridCol w:w="855"/>
        <w:gridCol w:w="1845"/>
        <w:gridCol w:w="1140"/>
        <w:gridCol w:w="1410"/>
      </w:tblGrid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 руб.)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1,130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3,07635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02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02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02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02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02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86817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86817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86817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,75617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8141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94207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17918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6-2018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4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6-2018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4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4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4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4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 муниципального образования « Кривцовский сельсовет» Щигровского района Курской области на 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62418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62418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62418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62418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62418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17-2019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6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6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6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6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52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52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52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32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2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837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7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4606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8096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651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555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555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,226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726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храна окружающей среды Щигровского района Курской 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726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кология и чистая вода Щигровского района Курской области муниципальной программы «Охрана окружающей среды Щигровского района Курской 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0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726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134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77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134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77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134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77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S34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56,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S34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56,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S34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56,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0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0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0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0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,653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,653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,653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,653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,653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63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1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63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054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054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960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2208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401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L467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L 467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9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0 »декабря 2018 г. №28-73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Ведомственная структура расходов бюджета муниципального образования «Кривцовский сельсовет» Щигровского района Курской области на 2018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255"/>
        <w:gridCol w:w="855"/>
        <w:gridCol w:w="570"/>
        <w:gridCol w:w="570"/>
        <w:gridCol w:w="1695"/>
        <w:gridCol w:w="855"/>
        <w:gridCol w:w="1410"/>
      </w:tblGrid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ривцовского сельсовета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1,130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3,07635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02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02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02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02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02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86817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86817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86817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,75617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8141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94207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17918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6-2018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4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6-2018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4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4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4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4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 муниципального образования «Кривцов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62418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62418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Кривцов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62418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62418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62418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17-2019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6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6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6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6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52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52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52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32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2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837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7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 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4606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8096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24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,651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555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555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7,226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726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храна окружающей среды Щигровского района Курской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726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кология и чистая вода Щигровского района Курской области муниципальной программы «Охрана окружающей среды Щигровского района Курской  обла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0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726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134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77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134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77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134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77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S34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56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S34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56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S34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56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0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0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0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68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0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,653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,653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,653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,653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,653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63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1011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639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054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054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3,96096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2208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4013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L467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</w:t>
            </w:r>
          </w:p>
        </w:tc>
      </w:tr>
      <w:tr>
        <w:trPr/>
        <w:tc>
          <w:tcPr>
            <w:tcW w:w="32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L 467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1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ривцов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10 »декабря 2018 г. №28-73-6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аспределение бюджетных ассигнова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о целевым статьям (муниципальным программам муниципального образования «Кривцов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и непрограммным направлениям деятельности)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группам видов расходов на 2018 год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4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83"/>
        <w:gridCol w:w="1843"/>
        <w:gridCol w:w="1557"/>
        <w:gridCol w:w="2082"/>
      </w:tblGrid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1130,96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,65396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Кривцовский сельсовет» Щигр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,65396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Кривцовский сельсовет» Щиг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,65396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, городских и сельских поселений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639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органа местного самоуправления, казенными учреждениям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1333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,639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054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S333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4,054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22083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74013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L467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L 467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0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храна окружающей среды Щигровского района Курской  област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000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72696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Экология и чистая вода Щигровского района Курской области муниципальной программы «Охрана окружающей среды Щигровского района Курской област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0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3,72696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1343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77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текущего ремонта объектов водоснабжения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1343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77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1343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,77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S343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5696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S343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5696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S343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95696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я из областного бюджета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555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136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555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96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96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201S36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96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Кривц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2015-2020 год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5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Кривцовский сельсовет» Щигровского района Курской области на 2015-2017 год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4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ивцовский сельсовет» Щигровского района Курской области на 2015-2017 год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4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4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4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44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201П1424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,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Комплекс мер по профилактике правонарушений на территории Кривцовского сельсовета Щигровского района Курской области на 2017-2019 год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0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Комплекс мер по профилактике правонарушений на территории Кривцовского сельсовета Щигровского района Курской области на 2017-2019 год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01 С1435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противопожарной безопасности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 "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201 С1415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 материально-технической ба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Кривцовский сельсовет» Щигр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62418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Кривцовского сельсовета Щигр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62418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Кривцовский сельсовет» Щигровского района Курской области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62418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62418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,62418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Противодействие экстремизму и профилактика терроризма на территории Кривцовского сельсовета на 2017-2019 год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0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Противодействие экстремизму и профилактика терроризма на территории Кривцовского сельсовета на 2017-2019 годы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01 С1435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029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029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029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5,029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86817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2,86817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3,75617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,8141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94207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100П149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52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252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432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100 С1404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2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,38569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,38569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713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,837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76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63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863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24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24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,80969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8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0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200С1468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00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  <w:tr>
        <w:trPr/>
        <w:tc>
          <w:tcPr>
            <w:tcW w:w="39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20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6:49:00Z</dcterms:modified>
  <cp:revision>76</cp:revision>
  <dc:subject/>
  <dc:title> </dc:title>
</cp:coreProperties>
</file>