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5 января 2019 г. № 29-74-6 О внесении изменений в Решение Собрания депутатов Кривцовского сельсовета Щигровского района Курской области от 10.12.2018 г.№28-71-6 «О бюджете муниципального образования «Кривцовский сельсовет» Щигровского района Курской области области на 2019 год и плановый период 2020-2021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15 января 2019 г. № 29-74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я депутатов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10.12.2018 г.№28-71-6 «О бюджет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Кривцовск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ласти на 2019 год и плановы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иод 2020-2021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 (с изменениями и дополнениями)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Кривцовского сельсовета Щигровского района Курской области № 28-71-6 от 10.12.2018 года «О бюджете муниципального образования «Кривцовский сельсовет» Щигровского района Курской области на 2019 год и плановый период 2020-2021 годов»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Приложения №№1,5,7,9,11 к настоящему решению изложить в новой редак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Реш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                        Стебеняева Е.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                                         Болычева И.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01.2019г.№ 29-74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19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55"/>
        <w:gridCol w:w="4537"/>
        <w:gridCol w:w="1698"/>
      </w:tblGrid>
      <w:tr>
        <w:trPr/>
        <w:tc>
          <w:tcPr>
            <w:tcW w:w="31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5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19 год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29169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00,25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00,25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00,25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00,25016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,541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,541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,54185</w:t>
            </w:r>
          </w:p>
        </w:tc>
      </w:tr>
      <w:tr>
        <w:trPr/>
        <w:tc>
          <w:tcPr>
            <w:tcW w:w="3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,54185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01.2019г.№ 29-74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 в бюджет муниципального образования «Кривцовский сельсовет» Щигровского района Курской области в 2019 году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4530"/>
        <w:gridCol w:w="1560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,250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,90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82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92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680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3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344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3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3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344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344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18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6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26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92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927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 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2999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01.2019г.№ 29-74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видов расходов классификации расходов бюджета муниципального образования «Кривцовский сельсовет» Щигровского района Курской области на 2019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540"/>
        <w:gridCol w:w="570"/>
        <w:gridCol w:w="705"/>
        <w:gridCol w:w="1695"/>
        <w:gridCol w:w="1140"/>
        <w:gridCol w:w="1560"/>
      </w:tblGrid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,541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,094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66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55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9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 условий, направленных на предупреждение правонарушений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«Развитие и укрепление материально-технической базы  муниципального  образования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по противодействию экстремизму и профилактике терроризма в муниципальном образовании «Кривцовский сельсовет»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56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5685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 мест захоронения на территори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01.2019г.№ 29-74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 бюджета муниципального образования «Кривцовский сельсовет» Щигровского района Курской области на 2019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1"/>
        <w:gridCol w:w="856"/>
        <w:gridCol w:w="706"/>
        <w:gridCol w:w="706"/>
        <w:gridCol w:w="1698"/>
        <w:gridCol w:w="706"/>
        <w:gridCol w:w="1427"/>
      </w:tblGrid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,541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,094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66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55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,9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 условий, направленных на предупреждение правонарушений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 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по противодействию экстремизму и профилактике терроризма в муниципальном образовании «Кривцовский сельсовет» Щигровского 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1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56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5685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142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 мест захоронения на территори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 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01.2019г.№ 29-74-6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целевы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татьям (муниципальным программам муниципального образования «Кривц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епрограммным направлениям деятельности), групп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идов расходов на 2019 год</w:t>
      </w:r>
    </w:p>
    <w:tbl>
      <w:tblPr>
        <w:tblW w:w="90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67"/>
        <w:gridCol w:w="2127"/>
        <w:gridCol w:w="854"/>
        <w:gridCol w:w="1842"/>
      </w:tblGrid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,54185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 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97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4716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Комплекс мер по профилактике правонарушений на территории  Кривцовского сельсовета на 2017-2019 год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«Создание  условий, направленных на предупреждение правонарушений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С141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 01 С141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«Развитие и у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ривцовский сельсовет» Щигровского района Курской области на 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 материально-технической базы  муниципального  образования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65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противодействию экстремизму и профилактики терроризма в муниципальном образовании «Кривцовский сельсовет»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о противодействию экстремизму и профилактики терроризма в муниципальном образовании «Кривцовский сельсовет»  Щигровского района Курской области на 2017-2019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здание условий по противодействию экстремизму и профилактике терроризма в муниципальном образовании «Кривцовский сельсовет» Щигров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обеспечение порядка по противодействию экстремизму и профилактике терроризм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 01 С143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48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66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663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55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551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27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27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18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2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3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С143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осуществлению внешнего финансового контроля в муниципальном образовании «Кривцовский сельсовет» Щигров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 00П148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П148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101 00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01 С 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  <w:tr>
        <w:trPr/>
        <w:tc>
          <w:tcPr>
            <w:tcW w:w="4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01 С143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48:00Z</dcterms:modified>
  <cp:revision>75</cp:revision>
  <dc:subject/>
  <dc:title> </dc:title>
</cp:coreProperties>
</file>