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01 февраля 2019 года № 30-79-6 О внесении изменений в Решение Собрания депутатов Кривцовского сельсовета Щигровского района Курской области от 10.12.2018 г. №28-71-6 «О бюджете муниципального образования «Кривцовский сельсовет» Щигровского района Курской области области на 2019 год и плановый период 2020-2021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01 февраля 2019 года № 30-79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 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я депутатов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10.12.2018 г. №28-71-6 «О бюджет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 «Кривцовск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ласти на 2019 год и плановый пери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020-2021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оссийской Федерации (с изменениями и дополнениями) Собрание депутатов Кривцовского сельсовета Щигро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Кривцовского сельсовета Щигровского района Курской области № 28-71-6 от 10.12.2018 года «О бюджете муниципального образования «Кривцовский сельсовет» Щигровского района Курской области на 2019 год и плановый период 2020-2021 годов»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Приложения №№1,5,7,9,11 к настоящему решению изложить в новой редак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                                Е.А. Стебеня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 сельсовета                                       И.В. Болыч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1.02.2019г.№ 30-79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 «Кривцовский 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19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55"/>
        <w:gridCol w:w="4537"/>
        <w:gridCol w:w="1698"/>
      </w:tblGrid>
      <w:tr>
        <w:trPr/>
        <w:tc>
          <w:tcPr>
            <w:tcW w:w="3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5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19 год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04469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15,650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15,650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15,650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15,650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,69485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,69485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,69485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,69485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1.02.2019г.№ 30-79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е доходов в бюджет муниципального образования «Кривцовский сельсовет» Щигровского района Курской области   в 2019 году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4530"/>
        <w:gridCol w:w="1560"/>
      </w:tblGrid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5,650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,90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92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68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3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3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3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3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744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744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1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18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6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6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92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92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 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999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247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247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24716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решению 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1.02.2019г.№ 30-79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Кривцовского сельсовета Щигровского района Курской области и непрограммным направлениям деятельности), группамвидов расходов классификации расходов  бюджета  муниципального  образования «Кривцовский сельсовет» Щигровского района Курской области на 2019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0"/>
        <w:gridCol w:w="570"/>
        <w:gridCol w:w="705"/>
        <w:gridCol w:w="1695"/>
        <w:gridCol w:w="1140"/>
        <w:gridCol w:w="1560"/>
      </w:tblGrid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,6948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,2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55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5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осуществлению внешнего финансового контроля в муниципальном образовании «Кривцовский сельсовет» Щигровского района Курской обла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05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Создание условий, направленных на предупреждение правонарушений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 муниципального  образования «Кривцовский сельсовет» Щигровского района Курской области на 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по противодействию экстремизму и профилактике терроризма в муниципальном образовании «Кривцовский сельсовет»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0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0568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568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 мест захоронения на территори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1 С 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  образования «Кривцовский сельсовет»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647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647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1.02.2019г.№ 30-79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 бюджета муниципального образования «Кривцовский сельсовет» Щигровского района Курской области на 2019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61"/>
        <w:gridCol w:w="856"/>
        <w:gridCol w:w="706"/>
        <w:gridCol w:w="706"/>
        <w:gridCol w:w="1698"/>
        <w:gridCol w:w="706"/>
        <w:gridCol w:w="1427"/>
      </w:tblGrid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,6948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,20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55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5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осуществлению внешнего финансового контроля в муниципальном образовании «Кривцовский сельсовет» Щигровского района Курской обла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05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Создание условий, направленных на предупреждение правонарушений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 муниципального образования «Кривцовский сельсовет» Щигровского района Курской области на 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противодействию экстремизму и профилактики терроризма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о противодействию экстремизму и профилактики терроризма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по противодействию экстремизму и профилактике терроризма в муниципальном образовании «Кривцовский сельсовет» Щигровского 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03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05685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5685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0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0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0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0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 мест захоронения на территори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1 С 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  муниципального  образования «Кривцовский сельсовет» Щигровского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647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647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1.02.2019г.№ 30-79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сигнований по целевы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татьям (муниципальным программам муниципального  образования «Кривц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епрограммным направлениям деятельности), группа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идов расходов на 2019 год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67"/>
        <w:gridCol w:w="2127"/>
        <w:gridCol w:w="854"/>
        <w:gridCol w:w="1842"/>
      </w:tblGrid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,69485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 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647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647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40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0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0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0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  Кривцовского сельсовета на 2017-2019 год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Создание  условий, направленных на предупреждение правонарушений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1 С141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1 С141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 материально-технической базы муниципального образования «Кривцовский сельсовет»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 материально-технической базы  муниципального  образования «Кривцовский сельсовет» Щигров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противодействию экстремизму и профилактики терроризма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о противодействию экстремизму и профилактики терроризма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по противодействию экстремизму и профилактике терроризма в муниципальном образовании «Кривцовский сельсовет» Щигров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6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55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5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0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2769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2769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18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3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3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осуществлению внешнего финансового контроля в муниципальном образовании «Кривцовский сельсовет» Щигров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П148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 мест захоронения на территории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1 С 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48:00Z</dcterms:modified>
  <cp:revision>74</cp:revision>
  <dc:subject/>
  <dc:title> </dc:title>
</cp:coreProperties>
</file>