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5» марта 2019 года № 32-83-6 О внесении изменений в Решение Собрания депутатов Кривцовского сельсовета Щигровского района Курской области от 10.12.2018 г.№28-71-6 «О бюджете муниципального образования «Кривцовский сельсовет» Щигровского района Курской области области на 2019 год и плановый период 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марта 2019 года  № 32-8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я депутатов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0.12.2018 г.№28-71-6 «О бюджет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ласти на 2019 год и плановый период 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 (с изменениями и дополнениями)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Кривцовского сельсовета Щигровского района Курской области № 28-71-6 от 10.12.2018 года «О бюджете муниципального образования «Кривцовский сельсовет» Щигровского района Курской области на 2019 год и плановый период 2020-2021 годов»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иложения №№1,5,7,9,11 к настоящему решению изложить в новой редак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 Стебеняева Е.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                                               Болычева И.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 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03.2019г.№ 32-83-6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55"/>
        <w:gridCol w:w="4537"/>
        <w:gridCol w:w="1698"/>
      </w:tblGrid>
      <w:tr>
        <w:trPr/>
        <w:tc>
          <w:tcPr>
            <w:tcW w:w="3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2,04469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48,67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48,67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48,67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48,67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,71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,71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,71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,71485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 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03.2019г.№ 32-8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 в бюджет муниципального образования «Кривцовский сельсовет» Щигровского района Курской области   в 2019 го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4530"/>
        <w:gridCol w:w="156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8,670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,90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92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68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,764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 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,764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18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92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92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 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26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26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2671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 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03.2019г.№ 32-8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видов расходов классификации расходов  бюджета  муниципального  образования «Кривцовский сельсовет» Щигровского района Курской области на 2019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570"/>
        <w:gridCol w:w="705"/>
        <w:gridCol w:w="1695"/>
        <w:gridCol w:w="1140"/>
        <w:gridCol w:w="1560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,714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2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5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  условий, направленных на предупреждение правонаруш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«Развитие и укрепление материально-технической базы  муниципального  образования «Кривцовский сельсовет» Щигровского района Курской области на 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  по противодействию экстремизму и профилактике терроризма в муниципальном образовании «Кривцовский сельсовет» Щигровского 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7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4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 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 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03.2019г.№ 32-8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 бюджета муниципального образования «Кривцовский сельсовет» Щигровского района Курской области   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1"/>
        <w:gridCol w:w="856"/>
        <w:gridCol w:w="706"/>
        <w:gridCol w:w="706"/>
        <w:gridCol w:w="1698"/>
        <w:gridCol w:w="706"/>
        <w:gridCol w:w="1427"/>
      </w:tblGrid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,714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2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5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  условий, направленных на предупреждение правонаруш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«Развитие и укрепление материально-технической базы муниципального образования « Кривцовский сельсовет»Щигровского района Курской области на 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  по противодействию экстремизму и профилактике терроризма в муниципальном образовании «Кривцовский сельсовет» Щигровского 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3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7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7"/>
        <w:gridCol w:w="2127"/>
        <w:gridCol w:w="854"/>
        <w:gridCol w:w="1843"/>
        <w:gridCol w:w="674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 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 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5.03.2019г.№ 32-83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татьям (муниципальным программам  муниципального  образования «Кривц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Щигровского района Курской области и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ым направлениям деятельности),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идов расходов на 2019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,71485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,42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  условий, направленных на предупреждение правонарушений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ривцовский сельсовет» Щигровского района Курской области на 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 материально-технической баз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  по противодействию экстремизму и профилактике терроризма в муниципальном образовании «Кривцовский сельсовет» Щигровского 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55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7:00Z</dcterms:modified>
  <cp:revision>73</cp:revision>
  <dc:subject/>
  <dc:title> </dc:title>
</cp:coreProperties>
</file>