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/>
        <w:tc>
          <w:tcPr>
            <w:tcW w:w="96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hyperlink r:id="rId2" w:tgtFrame="blank">
              <w:r>
                <w:rPr>
                  <w:rStyle w:val="InternetLink"/>
                  <w:rFonts w:eastAsia="Times New Roman" w:cs="Tahoma" w:ascii="Tahoma" w:hAnsi="Tahoma"/>
                  <w:color w:val="33A6E3"/>
                  <w:sz w:val="18"/>
                  <w:szCs w:val="18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color w:val="33A6E3"/>
                  <w:sz w:val="18"/>
                  <w:szCs w:val="18"/>
                  <w:lang w:eastAsia="ru-RU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65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/>
      </w:pPr>
      <w:r>
        <w:rPr/>
        <w:t>отчет об исполнении бюджета на 01 апреля 2019г.</w:t>
      </w:r>
    </w:p>
    <w:tbl>
      <w:tblPr>
        <w:tblW w:w="990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06"/>
        <w:gridCol w:w="195"/>
      </w:tblGrid>
      <w:tr>
        <w:trPr/>
        <w:tc>
          <w:tcPr>
            <w:tcW w:w="9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54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637"/>
              <w:gridCol w:w="515"/>
              <w:gridCol w:w="2093"/>
              <w:gridCol w:w="1378"/>
              <w:gridCol w:w="1426"/>
              <w:gridCol w:w="1491"/>
            </w:tblGrid>
            <w:tr>
              <w:trPr/>
              <w:tc>
                <w:tcPr>
                  <w:tcW w:w="9540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рма по ОКУД</w:t>
                  </w:r>
                </w:p>
              </w:tc>
              <w:tc>
                <w:tcPr>
                  <w:tcW w:w="1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6623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на 01 апреля 2019 г.</w:t>
                  </w:r>
                </w:p>
              </w:tc>
              <w:tc>
                <w:tcPr>
                  <w:tcW w:w="14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1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01.04.2019</w:t>
                  </w:r>
                </w:p>
              </w:tc>
            </w:tr>
            <w:tr>
              <w:trPr/>
              <w:tc>
                <w:tcPr>
                  <w:tcW w:w="6623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2471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2471"/>
                  </w:tblGrid>
                  <w:tr>
                    <w:trPr/>
                    <w:tc>
                      <w:tcPr>
                        <w:tcW w:w="247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ОКПО</w:t>
                  </w:r>
                </w:p>
              </w:tc>
              <w:tc>
                <w:tcPr>
                  <w:tcW w:w="1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ового органа</w:t>
                  </w:r>
                </w:p>
              </w:tc>
              <w:tc>
                <w:tcPr>
                  <w:tcW w:w="3986" w:type="dxa"/>
                  <w:gridSpan w:val="3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лава по БК</w:t>
                  </w:r>
                </w:p>
              </w:tc>
              <w:tc>
                <w:tcPr>
                  <w:tcW w:w="1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2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2986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2986"/>
                  </w:tblGrid>
                  <w:tr>
                    <w:trPr/>
                    <w:tc>
                      <w:tcPr>
                        <w:tcW w:w="298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lang w:eastAsia="ru-RU"/>
                    </w:rPr>
                    <w:t>Кривцовский сельсовет</w:t>
                  </w:r>
                </w:p>
              </w:tc>
              <w:tc>
                <w:tcPr>
                  <w:tcW w:w="14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 ОКТМО</w:t>
                  </w:r>
                </w:p>
              </w:tc>
              <w:tc>
                <w:tcPr>
                  <w:tcW w:w="1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ериодичность: месячная</w:t>
                  </w:r>
                </w:p>
              </w:tc>
              <w:tc>
                <w:tcPr>
                  <w:tcW w:w="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диница измерения: руб.</w:t>
                  </w:r>
                </w:p>
              </w:tc>
              <w:tc>
                <w:tcPr>
                  <w:tcW w:w="5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9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9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8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374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374"/>
                  </w:tblGrid>
                  <w:tr>
                    <w:trPr/>
                    <w:tc>
                      <w:tcPr>
                        <w:tcW w:w="93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2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131"/>
                          <w:gridCol w:w="839"/>
                          <w:gridCol w:w="1806"/>
                          <w:gridCol w:w="1499"/>
                          <w:gridCol w:w="1365"/>
                          <w:gridCol w:w="1568"/>
                        </w:tblGrid>
                        <w:tr>
                          <w:trPr/>
                          <w:tc>
                            <w:tcPr>
                              <w:tcW w:w="9208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904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9042"/>
                              </w:tblGrid>
                              <w:tr>
                                <w:trPr/>
                                <w:tc>
                                  <w:tcPr>
                                    <w:tcW w:w="904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4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65"/>
                              </w:tblGrid>
                              <w:tr>
                                <w:trPr/>
                                <w:tc>
                                  <w:tcPr>
                                    <w:tcW w:w="19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96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65"/>
                              </w:tblGrid>
                              <w:tr>
                                <w:trPr/>
                                <w:tc>
                                  <w:tcPr>
                                    <w:tcW w:w="196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2 123 11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365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1 757 18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13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2 58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01 32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44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3 5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44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3 5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44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3 5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41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4 13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37 78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 38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 62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 38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 62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26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4 51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22 16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 с организац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41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2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 с организаций, обладающих земельным участком, расположенным в границах сельских 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41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1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2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5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7 31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2 6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5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7 31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2 65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9 2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3 34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5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9 2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3 34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5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38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13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4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8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2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8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5 7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2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7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2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7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2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5 4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4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5 4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4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5 4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4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8 3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8 3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8 3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27 26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27 26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0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4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40"/>
                              </w:tblGrid>
                              <w:tr>
                                <w:trPr/>
                                <w:tc>
                                  <w:tcPr>
                                    <w:tcW w:w="164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3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33"/>
                              </w:tblGrid>
                              <w:tr>
                                <w:trPr/>
                                <w:tc>
                                  <w:tcPr>
                                    <w:tcW w:w="133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27 26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9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99"/>
                              </w:tblGrid>
                              <w:tr>
                                <w:trPr/>
                                <w:tc>
                                  <w:tcPr>
                                    <w:tcW w:w="119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2"/>
                              </w:tblGrid>
                              <w:tr>
                                <w:trPr/>
                                <w:tc>
                                  <w:tcPr>
                                    <w:tcW w:w="140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90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706"/>
        <w:gridCol w:w="195"/>
      </w:tblGrid>
      <w:tr>
        <w:trPr/>
        <w:tc>
          <w:tcPr>
            <w:tcW w:w="9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54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374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374"/>
                  </w:tblGrid>
                  <w:tr>
                    <w:trPr/>
                    <w:tc>
                      <w:tcPr>
                        <w:tcW w:w="93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2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9208"/>
                        </w:tblGrid>
                        <w:tr>
                          <w:trPr/>
                          <w:tc>
                            <w:tcPr>
                              <w:tcW w:w="92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lang w:eastAsia="ru-RU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2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575"/>
                          <w:gridCol w:w="673"/>
                          <w:gridCol w:w="1707"/>
                          <w:gridCol w:w="1425"/>
                          <w:gridCol w:w="1367"/>
                          <w:gridCol w:w="1461"/>
                        </w:tblGrid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бюджета -  всего, в том числе: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 290 714,85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69 975,96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820 738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290 71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69 97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820 73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7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4 76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27 439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2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3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9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2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3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9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92 481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3 125,00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19 35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2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3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9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2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3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9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2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3 1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9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4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6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8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7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0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4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33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Депутатов Государственной Думы и их  помощник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4 6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33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04 663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1 054,00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33 60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Содержание работника,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П149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П1490 5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П1490 5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85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1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4 4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79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9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0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79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9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0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0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7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0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7200П1484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7200П1484 5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06 77200П1484 5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51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6 58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74 4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 3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6 58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8 06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Развитие отраслей сельского хозяйства,  пищевой и перерабатывающей промышленности в Курской области на 2014-2020 годы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6 58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8 06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1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304 65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6 581,02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28 068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ие рас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1С1493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6 58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8 06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1С1493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6 58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8 06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1С1493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6 58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8 06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1С1493 242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 23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 76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18101С1493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63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7 34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6 30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1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Предупреждение возникновения и распространения лесных пожаров, включая их тушение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101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101С1435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101С1435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101С1435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21101С1435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функций государственной судебной власти на  территор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6 106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6 10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8 3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8 3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8 3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7 818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9 455,00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58 36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8 3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3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6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0 4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4 13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4 132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Реализация установленных полномочий (функций) архивуправления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4 13201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первичных мер пожарной безопасности в границах населенных пунктах муниципальных образова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4 13201С1415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4 13201С1415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4 13201С1415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314 13201С1415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42 07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7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81 32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3 65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7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2 9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7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7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8 847,16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0 747,16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8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межбюджетные трансферты на осуществление переданных 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7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7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7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7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4 809,69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4 809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77200С1424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77200С1424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77200С1424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09 77200С1424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48 42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48 42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6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6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Управление государственным имуществом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5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Совершенствование системы управления государственным имуществом и земельными ресурсами на территории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5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Осуществление мероприятий в области имущественных и земельных отношений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84 00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8 678,00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5 32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по организации и содержанию мест захоронения на территории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75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8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85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503 25101С1433 851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1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6 33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76 2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1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6 33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76 2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1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6 33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76 2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1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6 33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76 28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12 620,00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36 335,78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476 284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5 4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4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5 4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4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5 4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1 3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4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7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94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8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8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0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62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5 62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6 8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62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5 62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6 8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62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5 62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96 8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1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9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2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Взносы по обязательному социальному страхованию 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 55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4 3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9 33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5 31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1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0 4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6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1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0 4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54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4 1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0 47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16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3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 16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4 83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6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07"/>
                              </w:tblGrid>
                              <w:tr>
                                <w:trPr/>
                                <w:tc>
                                  <w:tcPr>
                                    <w:tcW w:w="5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5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59"/>
                              </w:tblGrid>
                              <w:tr>
                                <w:trPr/>
                                <w:tc>
                                  <w:tcPr>
                                    <w:tcW w:w="125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/>
                                <w:tc>
                                  <w:tcPr>
                                    <w:tcW w:w="120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0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9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95"/>
                              </w:tblGrid>
                              <w:tr>
                                <w:trPr/>
                                <w:tc>
                                  <w:tcPr>
                                    <w:tcW w:w="129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 39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374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374"/>
                  </w:tblGrid>
                  <w:tr>
                    <w:trPr/>
                    <w:tc>
                      <w:tcPr>
                        <w:tcW w:w="937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208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562"/>
                          <w:gridCol w:w="586"/>
                          <w:gridCol w:w="1834"/>
                          <w:gridCol w:w="1475"/>
                          <w:gridCol w:w="1475"/>
                          <w:gridCol w:w="1276"/>
                        </w:tblGrid>
                        <w:tr>
                          <w:trPr/>
                          <w:tc>
                            <w:tcPr>
                              <w:tcW w:w="256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42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420"/>
                              </w:tblGrid>
                              <w:tr>
                                <w:trPr/>
                                <w:tc>
                                  <w:tcPr>
                                    <w:tcW w:w="42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66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668"/>
                              </w:tblGrid>
                              <w:tr>
                                <w:trPr/>
                                <w:tc>
                                  <w:tcPr>
                                    <w:tcW w:w="166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/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167 60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0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09"/>
                              </w:tblGrid>
                              <w:tr>
                                <w:trPr/>
                                <w:tc>
                                  <w:tcPr>
                                    <w:tcW w:w="1309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-   104 04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1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110"/>
                              </w:tblGrid>
                              <w:tr>
                                <w:trPr/>
                                <w:tc>
                                  <w:tcPr>
                                    <w:tcW w:w="111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90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73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735"/>
            </w:tblGrid>
            <w:tr>
              <w:trPr/>
              <w:tc>
                <w:tcPr>
                  <w:tcW w:w="97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569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569"/>
                  </w:tblGrid>
                  <w:tr>
                    <w:trPr/>
                    <w:tc>
                      <w:tcPr>
                        <w:tcW w:w="956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403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142"/>
                          <w:gridCol w:w="839"/>
                          <w:gridCol w:w="1947"/>
                          <w:gridCol w:w="1508"/>
                          <w:gridCol w:w="1394"/>
                          <w:gridCol w:w="1573"/>
                        </w:tblGrid>
                        <w:tr>
                          <w:trPr/>
                          <w:tc>
                            <w:tcPr>
                              <w:tcW w:w="9403" w:type="dxa"/>
                              <w:gridSpan w:val="6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923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9237"/>
                              </w:tblGrid>
                              <w:tr>
                                <w:trPr/>
                                <w:tc>
                                  <w:tcPr>
                                    <w:tcW w:w="92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23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67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673"/>
                              </w:tblGrid>
                              <w:tr>
                                <w:trPr/>
                                <w:tc>
                                  <w:tcPr>
                                    <w:tcW w:w="67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/>
                                <w:tc>
                                  <w:tcPr>
                                    <w:tcW w:w="134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8"/>
                              </w:tblGrid>
                              <w:tr>
                                <w:trPr/>
                                <w:tc>
                                  <w:tcPr>
                                    <w:tcW w:w="12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/>
                                <w:tc>
                                  <w:tcPr>
                                    <w:tcW w:w="14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97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976"/>
                              </w:tblGrid>
                              <w:tr>
                                <w:trPr/>
                                <w:tc>
                                  <w:tcPr>
                                    <w:tcW w:w="197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/>
                                <w:tc>
                                  <w:tcPr>
                                    <w:tcW w:w="134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2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8"/>
                              </w:tblGrid>
                              <w:tr>
                                <w:trPr/>
                                <w:tc>
                                  <w:tcPr>
                                    <w:tcW w:w="12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/>
                                <w:tc>
                                  <w:tcPr>
                                    <w:tcW w:w="14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8"/>
                                  <w:szCs w:val="18"/>
                                  <w:lang w:eastAsia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5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585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34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342"/>
                              </w:tblGrid>
                              <w:tr>
                                <w:trPr/>
                                <w:tc>
                                  <w:tcPr>
                                    <w:tcW w:w="1342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167 60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2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228"/>
                              </w:tblGrid>
                              <w:tr>
                                <w:trPr/>
                                <w:tc>
                                  <w:tcPr>
                                    <w:tcW w:w="1228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104 04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0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07"/>
                              </w:tblGrid>
                              <w:tr>
                                <w:trPr/>
                                <w:tc>
                                  <w:tcPr>
                                    <w:tcW w:w="1407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18"/>
                                        <w:lang w:eastAsia="ru-RU"/>
                                      </w:rPr>
                                      <w:t>63 55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Изменение остатков средст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67 601,69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04 048,9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63 552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2 123 113,16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 902 249,2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1 220 863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2 123 113,16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 902 249,2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2 123 113,16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 902 249,2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велич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2 123 113,16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 902 249,2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2 123 113,16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-   902 249,2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 290 714,85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6 298,1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284 416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 290 714,85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6 298,1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 290 714,85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6 298,1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меньшение прочих остатков денежных средств  бюджетов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 290 714,85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6 298,1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781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781"/>
                              </w:tblGrid>
                              <w:tr>
                                <w:trPr/>
                                <w:tc>
                                  <w:tcPr>
                                    <w:tcW w:w="1781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0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2 290 714,85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1 006 298,1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9569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9569"/>
                  </w:tblGrid>
                  <w:tr>
                    <w:trPr/>
                    <w:tc>
                      <w:tcPr>
                        <w:tcW w:w="956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tbl>
                        <w:tblPr>
                          <w:tblW w:w="9403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2615"/>
                          <w:gridCol w:w="2619"/>
                          <w:gridCol w:w="1317"/>
                          <w:gridCol w:w="2852"/>
                        </w:tblGrid>
                        <w:tr>
                          <w:trPr/>
                          <w:tc>
                            <w:tcPr>
                              <w:tcW w:w="26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4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53"/>
                              </w:tblGrid>
                              <w:tr>
                                <w:trPr/>
                                <w:tc>
                                  <w:tcPr>
                                    <w:tcW w:w="24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86"/>
                              </w:tblGrid>
                              <w:tr>
                                <w:trPr/>
                                <w:tc>
                                  <w:tcPr>
                                    <w:tcW w:w="26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4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53"/>
                              </w:tblGrid>
                              <w:tr>
                                <w:trPr/>
                                <w:tc>
                                  <w:tcPr>
                                    <w:tcW w:w="24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86"/>
                              </w:tblGrid>
                              <w:tr>
                                <w:trPr/>
                                <w:tc>
                                  <w:tcPr>
                                    <w:tcW w:w="26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4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53"/>
                              </w:tblGrid>
                              <w:tr>
                                <w:trPr/>
                                <w:tc>
                                  <w:tcPr>
                                    <w:tcW w:w="24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86"/>
                              </w:tblGrid>
                              <w:tr>
                                <w:trPr/>
                                <w:tc>
                                  <w:tcPr>
                                    <w:tcW w:w="26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Заместитель начальника УКИБ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4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53"/>
                              </w:tblGrid>
                              <w:tr>
                                <w:trPr/>
                                <w:tc>
                                  <w:tcPr>
                                    <w:tcW w:w="24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86"/>
                              </w:tblGrid>
                              <w:tr>
                                <w:trPr/>
                                <w:tc>
                                  <w:tcPr>
                                    <w:tcW w:w="26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Главный консультант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5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453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453"/>
                              </w:tblGrid>
                              <w:tr>
                                <w:trPr/>
                                <w:tc>
                                  <w:tcPr>
                                    <w:tcW w:w="2453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eastAsia="Times New Roman" w:cs="Times New Roman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8"/>
                                  <w:szCs w:val="18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</w:tcPr>
                            <w:tbl>
                              <w:tblPr>
                                <w:tblW w:w="2686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2686"/>
                              </w:tblGrid>
                              <w:tr>
                                <w:trPr/>
                                <w:tc>
                                  <w:tcPr>
                                    <w:tcW w:w="2686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ascii="Times New Roman" w:hAnsi="Times New Roman" w:eastAsia="Times New Roman" w:cs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cov.rkursk.ru/index.php?mun_obr=526&amp;sub_menus_id=25727&amp;print=1&amp;id_mat=278102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47:00Z</dcterms:modified>
  <cp:revision>72</cp:revision>
  <dc:subject/>
  <dc:title> </dc:title>
</cp:coreProperties>
</file>