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08 августа 2019 г. № 36-96-6 О внесении изменений в Решение Собрания депутатов Кривцовского сельсовета Щигровского района Курской области от 10.12.2018 г.№28-71-6 «О бюджете муниципального образования «Кривцовский сельсовет» Щигровского района Курской области области на 2019 год и плановый период 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08 августа 2019 г. № 36-96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я депутатов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0.12.2018 г.№28-71-6 «О бюджет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ласти на 2019 год и плановы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иод 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 (с изменениями и дополнениями)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Кривцовского сельсовета Щигровского района Курской области № 28-71-6 от 10.12.2018 года «О бюджете муниципального образования «Кривцовский сельсовет» Щигровского района Курской области на 2019 год и плановый период 2020-2021 годов»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иложения №№1,5,7,9,11 к настоящему решению изложить в новой редак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                Е.А. Стебеняе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                             И.В. Болы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8.08.2019г.№ 36-96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55"/>
        <w:gridCol w:w="4537"/>
        <w:gridCol w:w="1698"/>
      </w:tblGrid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5,89031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14,533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61,225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61,225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61,225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5,33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5,33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5,334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5,33485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8.08.2019г.№ 36-96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 в бюджет муниципального образования «Кривцовский сельсовет» Щигровского района Курской области в 2019 го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4530"/>
        <w:gridCol w:w="156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1,225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,90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92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68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7,319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7,319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323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6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6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68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68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6871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8.08.2019г.№ 36-96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видов расходов классификации расходов бюджета муниципального образования «Кривцовский сельсовет» Щигровского района Курской области на 2019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570"/>
        <w:gridCol w:w="705"/>
        <w:gridCol w:w="1695"/>
        <w:gridCol w:w="1140"/>
        <w:gridCol w:w="1560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5,334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4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25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 условий, направленных на предупреждение правонаруш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 муниципального  образования «Кривцовский сельсовет» Щигровского района Курской области на 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,07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65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4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4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4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0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сбору и удалению твердых и жидких бытовых отход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8.08.2019г.№ 36-96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бюджета муниципального образования «Кривцовский сельсовет» Щигровского района Курской области 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1"/>
        <w:gridCol w:w="856"/>
        <w:gridCol w:w="706"/>
        <w:gridCol w:w="706"/>
        <w:gridCol w:w="1698"/>
        <w:gridCol w:w="706"/>
        <w:gridCol w:w="1427"/>
      </w:tblGrid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5,334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4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25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 условий, направленных на предупреждение правонаруш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 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3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,07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65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4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4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4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4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00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сбору и удалению твердых и жидких бытовых отход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8.08.2019г.№ 36-96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целевы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атьям (муниципальным программам муниципального образования 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программным направлениям деятельности), групп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дов расходов 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7"/>
        <w:gridCol w:w="2127"/>
        <w:gridCol w:w="854"/>
        <w:gridCol w:w="1842"/>
      </w:tblGrid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5,33485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 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6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647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47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4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сбору и удалению твердых и жидких бытовых отход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42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52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94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 условий, направленных на предупреждение правонарушений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 материально-технической баз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8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6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55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0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6:00Z</dcterms:modified>
  <cp:revision>70</cp:revision>
  <dc:subject/>
  <dc:title> </dc:title>
</cp:coreProperties>
</file>