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17» октября 2019 года № 79 Об утверждении отчета об исполнении бюджета муниципального образования «Кривцовский сельсовет» Щигровского района Курской области за 3 квартал 2019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.10.2019г. №79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65"/>
        <w:gridCol w:w="839"/>
        <w:gridCol w:w="1980"/>
        <w:gridCol w:w="1467"/>
        <w:gridCol w:w="1351"/>
        <w:gridCol w:w="1548"/>
      </w:tblGrid>
      <w:tr>
        <w:trPr/>
        <w:tc>
          <w:tcPr>
            <w:tcW w:w="975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Доходы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73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73"/>
            </w:tblGrid>
            <w:tr>
              <w:trPr/>
              <w:tc>
                <w:tcPr>
                  <w:tcW w:w="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239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399"/>
            </w:tblGrid>
            <w:tr>
              <w:trPr/>
              <w:tc>
                <w:tcPr>
                  <w:tcW w:w="23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239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399"/>
            </w:tblGrid>
            <w:tr>
              <w:trPr/>
              <w:tc>
                <w:tcPr>
                  <w:tcW w:w="23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3 514 135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2 899 725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614 409,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13 90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4 430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9 475,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 9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 143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838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 9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 143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838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 9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 143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838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1 92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6 286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5 637,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 2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64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 979,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 2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64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 979,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6 6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5 022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1 657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1 3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1 9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9 36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1 3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1 9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9 36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5 33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042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 293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5 33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042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 293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500 229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315 295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4 93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500 229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315 295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4 93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5 32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6 89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 42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 26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9 83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 42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 26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9 83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 42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7 06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7 06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7 06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7 06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4 11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 2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4 11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 2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4 11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 28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 81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 1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 67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 81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 1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 67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 81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 1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 67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18 68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358 13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 5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18 68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358 13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 5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81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0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01"/>
            </w:tblGrid>
            <w:tr>
              <w:trPr/>
              <w:tc>
                <w:tcPr>
                  <w:tcW w:w="13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18 68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1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358 137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38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 5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.10.2019г. №79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9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02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028"/>
                  </w:tblGrid>
                  <w:tr>
                    <w:trPr/>
                    <w:tc>
                      <w:tcPr>
                        <w:tcW w:w="90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86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255"/>
                          <w:gridCol w:w="673"/>
                          <w:gridCol w:w="1654"/>
                          <w:gridCol w:w="1415"/>
                          <w:gridCol w:w="1415"/>
                          <w:gridCol w:w="1450"/>
                        </w:tblGrid>
                        <w:tr>
                          <w:trPr/>
                          <w:tc>
                            <w:tcPr>
                              <w:tcW w:w="886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240 101,85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324 636,60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915 465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40 1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324 6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15 46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21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48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2 3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4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7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7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7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7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88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7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3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9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4 08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2 9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3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9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Развитие отраслей сельского хозяйства, 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9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47 67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74 982,40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 687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9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9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9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 21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3 7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1 88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Предупреждение возникновения и распространения лесных пожаров, включая их тушение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6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6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1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первичных мер пожарной безопасности в границах населенных пунктах муниципальных образова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1С1415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1С1415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1С1415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201С1415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32 0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8 9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3 1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91 65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0 5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31 1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76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0 5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76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0 5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76 847,16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0 547,16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16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3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3 4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инвести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3 41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3 41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40 42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68 420,00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мероприятий  по 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9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1 42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0 870,00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олномочий 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4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инвести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41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6101П1427 41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олномочий по сбору и удалению твердых и жидких бытовых отхо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1П1457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1П1457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1П1457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6101П1457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Управление государственным имуществом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84 000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8 678,00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5 32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5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5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1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1 0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1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1 0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1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1 0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1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1 0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21 567,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31 058,04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90 508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9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5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9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5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8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8 9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5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0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8 8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7 94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70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3 2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1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3 2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41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 0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5 61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7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28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7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28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4"/>
                              </w:tblGrid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390,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02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028"/>
                  </w:tblGrid>
                  <w:tr>
                    <w:trPr/>
                    <w:tc>
                      <w:tcPr>
                        <w:tcW w:w="90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86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55"/>
                          <w:gridCol w:w="586"/>
                          <w:gridCol w:w="1656"/>
                          <w:gridCol w:w="1448"/>
                          <w:gridCol w:w="1448"/>
                          <w:gridCol w:w="1169"/>
                        </w:tblGrid>
                        <w:tr>
                          <w:trPr/>
                          <w:tc>
                            <w:tcPr>
                              <w:tcW w:w="255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4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0"/>
                              </w:tblGrid>
                              <w:tr>
                                <w:trPr/>
                                <w:tc>
                                  <w:tcPr>
                                    <w:tcW w:w="14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2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2"/>
                              </w:tblGrid>
                              <w:tr>
                                <w:trPr/>
                                <w:tc>
                                  <w:tcPr>
                                    <w:tcW w:w="12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03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2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2"/>
                              </w:tblGrid>
                              <w:tr>
                                <w:trPr/>
                                <w:tc>
                                  <w:tcPr>
                                    <w:tcW w:w="12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5 08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00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3"/>
                              </w:tblGrid>
                              <w:tr>
                                <w:trPr/>
                                <w:tc>
                                  <w:tcPr>
                                    <w:tcW w:w="100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.10.2019г. №7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73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 Источники финансирования дефицита бюджета</w:t>
                  </w:r>
                </w:p>
                <w:tbl>
                  <w:tblPr>
                    <w:tblW w:w="956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266"/>
                    <w:gridCol w:w="839"/>
                    <w:gridCol w:w="1974"/>
                    <w:gridCol w:w="1511"/>
                    <w:gridCol w:w="1404"/>
                    <w:gridCol w:w="1575"/>
                  </w:tblGrid>
                  <w:tr>
                    <w:trPr/>
                    <w:tc>
                      <w:tcPr>
                        <w:tcW w:w="9569" w:type="dxa"/>
                        <w:gridSpan w:val="6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673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673"/>
                        </w:tblGrid>
                        <w:tr>
                          <w:trPr/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34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345"/>
                        </w:tblGrid>
                        <w:tr>
                          <w:trPr/>
                          <w:tc>
                            <w:tcPr>
                              <w:tcW w:w="13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23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8"/>
                        </w:tblGrid>
                        <w:tr>
                          <w:trPr/>
                          <w:tc>
                            <w:tcPr>
                              <w:tcW w:w="12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409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409"/>
                        </w:tblGrid>
                        <w:tr>
                          <w:trPr/>
                          <w:tc>
                            <w:tcPr>
                              <w:tcW w:w="14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210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100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58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585"/>
                        </w:tblGrid>
                        <w:tr>
                          <w:trPr/>
                          <w:tc>
                            <w:tcPr>
                              <w:tcW w:w="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34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345"/>
                        </w:tblGrid>
                        <w:tr>
                          <w:trPr/>
                          <w:tc>
                            <w:tcPr>
                              <w:tcW w:w="13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23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8"/>
                        </w:tblGrid>
                        <w:tr>
                          <w:trPr/>
                          <w:tc>
                            <w:tcPr>
                              <w:tcW w:w="12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tbl>
                        <w:tblPr>
                          <w:tblW w:w="1409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409"/>
                        </w:tblGrid>
                        <w:tr>
                          <w:trPr/>
                          <w:tc>
                            <w:tcPr>
                              <w:tcW w:w="14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Источники финансирования дефицита бюджета - всего, в том числе: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58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585"/>
                        </w:tblGrid>
                        <w:tr>
                          <w:trPr/>
                          <w:tc>
                            <w:tcPr>
                              <w:tcW w:w="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34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345"/>
                        </w:tblGrid>
                        <w:tr>
                          <w:trPr/>
                          <w:tc>
                            <w:tcPr>
                              <w:tcW w:w="13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-   274 033,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8"/>
                        </w:tblGrid>
                        <w:tr>
                          <w:trPr/>
                          <w:tc>
                            <w:tcPr>
                              <w:tcW w:w="12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-   575 089,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409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409"/>
                        </w:tblGrid>
                        <w:tr>
                          <w:trPr/>
                          <w:tc>
                            <w:tcPr>
                              <w:tcW w:w="14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301 055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Изменение остатков средст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0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 274 033,31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 575 089,0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01 055,78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1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0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514 135,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437 031,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 77 104,06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величение остатков средст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1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514 135,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437 031,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1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514 135,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437 031,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величение прочих остатков денежных средств  бюджето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1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1 0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514 135,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437 031,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1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1 1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514 135,1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-  3 437 031,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2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0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 240 101,8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2 861 942,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78 159,84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меньшение остатков средст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2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 240 101,8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2 861 942,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2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 240 101,8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2 861 942,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меньшение прочих остатков денежных средств  бюджетов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2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1 0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 240 101,8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2 861 942,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20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8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08"/>
                        </w:tblGrid>
                        <w:tr>
                          <w:trPr/>
                          <w:tc>
                            <w:tcPr>
                              <w:tcW w:w="18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 05 02 01 1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3 240 101,8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2 861 942,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61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616"/>
            </w:tblGrid>
            <w:tr>
              <w:trPr/>
              <w:tc>
                <w:tcPr>
                  <w:tcW w:w="96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tbl>
                  <w:tblPr>
                    <w:tblW w:w="945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765"/>
                    <w:gridCol w:w="2569"/>
                    <w:gridCol w:w="1322"/>
                    <w:gridCol w:w="2794"/>
                  </w:tblGrid>
                  <w:tr>
                    <w:trPr/>
                    <w:tc>
                      <w:tcPr>
                        <w:tcW w:w="276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6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5:00Z</dcterms:modified>
  <cp:revision>69</cp:revision>
  <dc:subject/>
  <dc:title> </dc:title>
</cp:coreProperties>
</file>