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ЗАКЛЮЧЕНИЕ о результатах публичных слушаний по проекту решения Собрания депутатов Кривцовского сельсовета Щигровского района «О бюджете муниципального образования «Кривцовский сельсовет» Щигровского района Курской области на 2020 год и плановый период 2021-2022 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ЗАКЛЮЧ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результатах публичных слушаний  по проекту решения Собрания депутатов  Кривцовского  сельсовета Щигровского района  «О бюджете   муниципального образования «Кривцовский сельсовет» Щигровского района Курской области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2020 год  и  плановый период 2021-2022 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1. Основания проведения публичных слушаний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убличные слушания проведены в соответствии с Положением «О публичных слушаниях в муниципальном образовании «Кривцовский сельсовет», утвержденного решением от «10» октября 2017 года   №12-26-6 «Об утверждении  Порядка организации и проведения публичных слушаний в муниципальном образовании «Кривцовский сельсовет» Щигровского района Курской области, решением №42-105-6 от 22.11.2019 года «О назначении публичных слушаний по проекту решения «О бюджете муниципального образования «Кривцовский сельсовет» Щигровского района Курской области на 2020 год и плановый период 2021 и 2022 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 Цель проведения публичных слушаний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суждение   проекта решения Собрания депутатов  Кривцовского  сельсовета Щигровского района  «О бюджете   муниципального образования «Кривцовский сельсовет» Щигровского района Курской области   на 2020 год  и  плановый период 2021-2022 годов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3. Форма оповещения о проведении публичных слушаний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нформация о проведении публичных слушаний размещена на информационном стенде Администрации сельсовета и официальном сайте М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4. Сведения о времени и месте проведения публичных слушан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убличные слушания проведены 12 декабря 2019 года с 13.00  до 14.00 час.  в здании администрации Кривцовского  сельсовета    по адресу: Курская область, Щигровский район, Кривцовский сельсовет, д.Кривцовка, ул.Школьная, д.9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5. Поступившие замечания и предложения по предмету проведения публичных слушаний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о время проведения публичных слушаний вопросов и предложений не поступало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6.Выводы и рекоменд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Публичные слушания по проекту решения Собрания депутатов  Кривцовского  сельсовета Щигровского района  «О бюджете   муниципального образования «Кривцовский сельсовет» Щигровского района Курской области   на 2020 год  и  плановый период 2021-2022 годов» проведены в соответствии с требованиями действующего законодательства Российской Федерации и нормативными актами муниципального образования «Кривцовский сельсовет» Щигровского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Предложений от жителей не поступало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Протокол публичных слушаний по проекту решения Собрания депутатов  Кривцовского  сельсовета Щигровского района  «О бюджете   муниципального образования «Кривцовский сельсовет» Щигровского района Курской области   на 2020 год  и  плановый период 2021-2022 годов»  и настоящее заключение направить на рассмотрение  в Собрание депутатов Кривцовского сельсовета Щигровского 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Члены комисс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ндакова Л.И., Хальзова Н.Н., Полевая Е.А.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Админ</cp:lastModifiedBy>
  <cp:lastPrinted>2020-03-03T14:02:00Z</cp:lastPrinted>
  <dcterms:modified xsi:type="dcterms:W3CDTF">2025-02-22T06:45:00Z</dcterms:modified>
  <cp:revision>68</cp:revision>
  <dc:subject/>
  <dc:title> </dc:title>
</cp:coreProperties>
</file>