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«15» декабря 2023 г. № 78 Об утверждении муниципальной программы «Использование и охрана земель МО «Кривцовский сельсовет» Щигровского района на период 2024 - 2026 гг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«15»  декабря 2023 г.        № 7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Использование и охрана земел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 «Кривцовский сельсовет»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период  2024 - 2026 гг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Земельным Кодексом Российской Федерации, руководствуясь Федеральным законом Российской  Федерации за № 131-ФЗ  от 06.10.2003  года «Об общих принципах организации местного самоуправления в РФ»,  на основании  Устава муниципального образования «Кривцовский сельсовет» Щигровского района, Администрация Кривцовского сельсовета Щигровского района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муниципальную программу  «Использование и охрана земель МО «Кривцовский сельсовет» Щигровского района на период  2024 - 2026 гг»  согласно прилож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исполнением данного постановления 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 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ио Главы Кривцовского  сельсовета                                              И.Н. Ивляко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5.12.2023 г. № 7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 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Использование и охрана земель  муниципального образования                        «Кривцовский сельсовет»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период 2024 - 2026 гг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Использование и охрана земель муниципального образования «Кривцовский сельсовет»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 период 2024 - 2026 гг»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6195"/>
      </w:tblGrid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аказчик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ограммы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«Кривцовский сельсовет» Щигровского  района Курской области 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повышение эффективности использования и охраны земель сельского поселения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2026 год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еление этапов не предусматривается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320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209"/>
            </w:tblGrid>
            <w:tr>
              <w:trPr/>
              <w:tc>
                <w:tcPr>
                  <w:tcW w:w="32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Объемы и источники финансирования муниципальной программы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муниципальной программе  – 15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5 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5 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5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мероприятий данной программы осуществляется за счет средств бюджета Кривцовского сельсовета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экологической безопасности населения и качества его жизни, а также инвестиционной привлекательност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ходов в бюджет поселения от уплаты налогов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«Использование и охрана земель  МО «Кривцовский сельсовет» Щигровского района на период 2024-2026 гг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  управления земельными ресурсами в интересах укрепления экономики сельского по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блемы устойчивого социально-экономического развития сельского поселения  МО «Кривцовский сельсовет»  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сельского поселения  имеются земельные участки для различного разрешенного исполь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 С учетом всех потребителей пастбищного корма природные пастбища не испытывают сильной нагрузки. Земли , сданные в аренду крестьянско-фермерским хозяйствам используются под выращивание сельскохозяйственных культу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Кривцовского сельсовета, подотчетность и подконтрольность, эффективность. Целями муниципальной программы является  - обеспечение организации рационального использования и охраны земель на территории сельского поселения, инвентаризация земел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ых целей предполагается решени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повышение эффективности использования и охраны земель сельского по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выполнения мероприятий Программы будет обеспече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благоустройство населенных пун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улучшение качественных характеристик земель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эффективное использование земел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Целевые показатели муниципальной программы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2655"/>
        <w:gridCol w:w="1575"/>
        <w:gridCol w:w="1545"/>
        <w:gridCol w:w="1560"/>
        <w:gridCol w:w="1560"/>
      </w:tblGrid>
      <w:tr>
        <w:trPr/>
        <w:tc>
          <w:tcPr>
            <w:tcW w:w="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6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6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ликвидированных стихийных свалок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убранной территории к общей площади населенного пунк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фактов самовольного занятия земельных участков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срок реализации муниципальной программы – 2024-2026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3. Ресурсное обеспечение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го по муниципальной программе  – 15 000,00 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 – 5 000,0 руб.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5 год – 5 000,0 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6 год – 5 000,0 руб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 мероприятий данной программы осуществляется за счет средств бюджета Кривц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4. Механизм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кущее управление муниципальной программой осуществляет координатор муниципальной программы –    МО «Кривцовский сельсовет» Щигро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рганизует реализацию муниципальной программы, координацию деятельност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рганизует реализацию муниципальной программы, координацию деятельности под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уществляет мониторинг и анализ отчетов координатора под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5. Организация контроля за ходом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троль  за ходом реализации  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6. Оценка социально-экономической эффективности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Программы осуществляется МО «Кривцовский сельсовет»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Программы должна содержать общую оценку вклада Программы в социально-экономическое развитие сельского по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перечень завершенных в течение года мероприятий по Программ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анализ причин несвоевременного завершения программных мероприят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7. Ожидаемые результаты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,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Кривцовский сельсовет» Щигровского района Курской области в сфере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1. Анализ рисков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Кривц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ривц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звешенный подход 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2. Методика оценки эффективности муниципаль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Кривц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муниципальной  программы (далее - Методика) представляет собой алгоритм оценки 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  реализацию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 – степень достижения  i – показателя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i – фактическое значение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 – установленное муниципальной программой целевое значение 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- количество показателе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– полнота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Использование и охрана земел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 «Кривц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период  2024 - 2026 гг»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 основных мероприятий муниципальной программы «Использование и охрана земель МО «Кривцовский сельсовет»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 период  2024 - 2026 гг»</w:t>
      </w:r>
    </w:p>
    <w:tbl>
      <w:tblPr>
        <w:tblW w:w="95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5"/>
        <w:gridCol w:w="3330"/>
        <w:gridCol w:w="2130"/>
        <w:gridCol w:w="1560"/>
        <w:gridCol w:w="1950"/>
      </w:tblGrid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 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316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164"/>
            </w:tblGrid>
            <w:tr>
              <w:trPr/>
              <w:tc>
                <w:tcPr>
                  <w:tcW w:w="31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Мероприятия по реализации Программы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и и объем финансирован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ок исполнен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тветственные за выполнение мероприятия Программы 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ъяснение гражданам норм земельного законодательств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, окашивание общественных территорий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г-   5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-  5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-  5 тыс.руб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39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94"/>
            </w:tblGrid>
            <w:tr>
              <w:trPr/>
              <w:tc>
                <w:tcPr>
                  <w:tcW w:w="13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прель-май, октябрь ежегод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дусмотрен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-май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Использование и охрана земель МО «Кривц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период  2024 - 2026 гг»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муниципальной программы «Использование и охрана земель МО «Кривцовский сельсовет» Щигровского района на период  2024 - 2026 гг»  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60"/>
        <w:gridCol w:w="1620"/>
        <w:gridCol w:w="1575"/>
        <w:gridCol w:w="1335"/>
        <w:gridCol w:w="1365"/>
        <w:gridCol w:w="1770"/>
      </w:tblGrid>
      <w:tr>
        <w:trPr/>
        <w:tc>
          <w:tcPr>
            <w:tcW w:w="18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76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11:00Z</dcterms:modified>
  <cp:revision>41</cp:revision>
  <dc:subject/>
  <dc:title> </dc:title>
</cp:coreProperties>
</file>