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ротокол проведения публичных слушаний по проекту решения Собрания депутатов Кривцовского сельсовета Щигровского района «О бюджете муниципального образования «Кривцовский сельсовет» Щигровского района Курской области на 2020 год и плановый период 2021-2022 г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токо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я публичных слушаний по проекту решения Собр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путатов  Кривцовского  сельсовета Щигровского райо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бюджете   муниципального образования «Кривцовский сельсовет» Щигровского района Курской области   на 2020 год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плановый период 2021-2022 г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12 декабря 2019 го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3.00 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Кривцовка   Кривц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утствовало - 11 челове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седатель Собрания депутатов  Кривцовского сельсовета –  Стебеняева Елена Алексеев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седательствующий на публичных слушаниях проинформировал присутствующих о том, что на публичные слушания приглашались и присутствуют: Глава Кривцовского сельсовета Болычева И.В., начальник отдела Администрации Кондакова Л.И., депутаты Кривцовского сельсовета, население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ЕСТКА ДНЯ:</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уждение проекта решения Собрания депутатов  Кривцовского  сельсовета Щигровского района  «О бюджете   муниципального образования «Кривцовский сельсовет» Щигровского района Курской области   на 2020 год  и  плановый период 2021-2022 г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ствующий огласил порядок проведения публичных слушаний  по проекту бюджета   муниципального образования «Кривцовский сельсовет» Щигровского района Курской области   на 2020 год  и  плановый период 2021-2022 годов и проинформировал о существе обсуждаемого вопроса, указал, что в соответствии с вышеуказанным Порядком для проведения публичных слушаний необходимо  избрать:</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четную комиссию;</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чую группу;</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кретаря публичных слушаний;</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регламент рабо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 формированию счетной комиссии слово предоставляется депутату Собрания депутатов Кривцовского  сельсовета Никитину И.Н., который предложила избрать счетную комиссию в составе 3-х челове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Хальзова Н.Н., Бодрых Н.А., Холодова 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голосовали по составу счетной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11 чел., против: 0, воздержалось: 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принято единоглас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седательствующий предложил избрать секретарем слушаний Агибалову Л.В. – депутата Собрания депутатов Кривцов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11 чел., против: 0, воздержалось: 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принято единоглас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ябкин А.В. внес предложение по составу рабочей группы для учета предложений, поступивших в ходе публичных слушаний: предложил  избрать её в составе 3 человек: Никитина В.Н., Никитин И.Н., Болычев В.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лосуют по составу рабочей групп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11 чел., против: -0, воздержалось: 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принято единогласн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четная комиссия подсчитывает присутствующих на публичных слушан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сего присутствует 11 челове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едседательствующий публичных слушаний сообщает, что для работы необходимо утвердить регламент и предлагает следующий порядок рабо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Доклад по проекту решения Собрания депутатов  Кривцовского  сельсовета Щигровского района  «О бюджете   муниципального образования «Кривцовский сельсовет» Щигровского района Курской области   на 2020 год  и  плановый период 2021-2022 г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Выступление не более 20 минут каждо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Ответы на вопросы 3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СЛУШАЛИ: начальника отдела Администрации, которая   зачитала  проект решения Собрания депутатов  Кривцовского  сельсовета Щигровского района  «О бюджете   муниципального образования «Кривцовский сельсовет» Щигровского района Курской области   на 2020 год  и  плановый период 2021-2022 г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СТУПИЛИ: Никитина В.Н. – депутат Собрания депутатов Кривцовского сельсовета, которая предложила проголосовать за представленный проект решения Собрания депутатов  Кривцовского  сельсовета Щигровского района  «О бюджете   муниципального образования «Кривцовский сельсовет» Щигровского района Курской области   на 2020 год  и  плановый период 2021-2022 год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едседательствующий предложил принять проект  решения Собрания депутатов  Кривцовского  сельсовета Щигровского района  «О бюджете   муниципального образования «Кривцовский сельсовет» Щигровского района Курской области   на 2020 год  и  плановый период 2021-2022 г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тогам публичных слушаний открытым голосова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лосу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11 чел, против: 0, воздержалось: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принят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Рекомендовать  Собранию депутатов Кривцовского сельсовета Щигровского района при рассмотрении  проекта  бюджета   муниципального образования «Кривцовский сельсовет» Щигровского района Курской области   на 2020 год  и  плановый период 2021-2022 годов принять без поправ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лосовали за -11 человек, против – 0, воздержалось: 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принято единоглас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ротокол публичных слушаний направить Собранию депутатов и обнародовать на информационных стендах, располож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здание Администрации Кривцовского сельсовета Щигровского района,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й – здание Кривцовского ФАП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й - здание  МКУК «Кривцовский СД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ивцовского сельсовета                                                       Е.А.Стебеняев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44:00Z</dcterms:modified>
  <cp:revision>67</cp:revision>
  <dc:subject/>
  <dc:title> </dc:title>
</cp:coreProperties>
</file>