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8» мая 2021 г. № 64-170-6 Об утверждении отчета об исполнении бюджета муниципального образования «Кривцовский сельсовет» Щигровского района Курской области за 2020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от «28» мая 2021 г.  №  64-170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0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ивцовского сельсовета Щигровского района 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2020 год по доходам в сумме 1958302,22 рублей, по расходам в сумме  2710409,48 рублей с превышением расходов  над доходами  в сумме   752107,26 руб.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2020 год по кодам классификации доходов бюджета согласно приложению № 1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2020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2020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020 год по кодам классификации источников финансирования, дефицитов бюджета согласно приложению № 4 к настоящему реш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       Агибалова Л.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                                         Стебеняев А.Ф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5.2021г.№ 64-170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в 2020 год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5"/>
        <w:gridCol w:w="3120"/>
        <w:gridCol w:w="2265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доход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958302,22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62746,22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203828,6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203828,6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</w:t>
            </w:r>
            <w:r>
              <w:rPr>
                <w:sz w:val="18"/>
                <w:szCs w:val="18"/>
              </w:rPr>
              <w:t>203828,6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58917,54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0745,6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0745,6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48171,91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66893,71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66893,71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81278,2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81278,2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29555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295556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1199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2587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2587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 00 0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86121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86121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2325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38461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38461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8439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                  </w:t>
            </w:r>
            <w:r>
              <w:rPr>
                <w:sz w:val="18"/>
                <w:szCs w:val="18"/>
              </w:rPr>
              <w:t>58439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  </w:t>
            </w:r>
            <w:r>
              <w:rPr>
                <w:sz w:val="18"/>
                <w:szCs w:val="18"/>
              </w:rPr>
              <w:t>584394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8.05.2021г.№ 64-170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2020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855"/>
        <w:gridCol w:w="705"/>
        <w:gridCol w:w="570"/>
        <w:gridCol w:w="1695"/>
        <w:gridCol w:w="855"/>
        <w:gridCol w:w="1695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409,4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87,1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0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,4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65,0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5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5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5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5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2,7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4202,7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789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7789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32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32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92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1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1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92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5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1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55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1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42,9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1186,4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7,6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,81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5.2021г.№ 64-170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в 2020 году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</w:t>
      </w:r>
    </w:p>
    <w:tbl>
      <w:tblPr>
        <w:tblW w:w="83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40"/>
        <w:gridCol w:w="706"/>
        <w:gridCol w:w="571"/>
        <w:gridCol w:w="1698"/>
        <w:gridCol w:w="857"/>
        <w:gridCol w:w="1698"/>
      </w:tblGrid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409,4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87,1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1,6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0,4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06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,4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65,0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8,85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5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5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5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5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2,7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2,7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78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3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3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1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1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68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68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1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1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55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55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ных обязательств на мероприятия по сбору и удалению твердых и жидких бытов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93,34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42,9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1186,42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7,6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,81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5.2021г.№ 64-170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020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одам классификации источников финансирования дефицитов бюджета                               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07,2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07,26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4671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4671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4671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4671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4671,98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779,24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779,24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779,24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779,24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779,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0:00Z</dcterms:modified>
  <cp:revision>65</cp:revision>
  <dc:subject/>
  <dc:title> </dc:title>
</cp:coreProperties>
</file>