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01» июля 2021 г. № 66-181-6 О внесении изменений и дополнений в Решение Собрания депутатов Кривцовского сельсовета Щигровского района Курской области № 56-149-6 от 21 декабря 2020 года «О бюджете муниципального образования «Кривцовский сельсовет» Щигровского района Курской области на 2021 год и плановый период 2022 и 2023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1» июля  2021   г.   № 66-181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№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6-149-6 от 21 декабря 2020 года «О бюджете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Кривцовский 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21 год и плановый период 2022 и 2023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  Собрание депутатов Кривцовского сельсовета Щигро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в  Решение Собрания депутатов Кривцовского сельсовета Щигровского района Курской области №56-149-6 от 21.12.2020 года «О бюджете муниципального образования «Кривцовский сельсовет» Щигровского района Курской области на 2021 год и плановый период 2022 и 2023 годов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Кривцовский сельсовет» Щигровского района Курской области» изложить в следующее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Кривцовский сельсовет» Щигровского района Курской области на 2021 год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Кривцовский сельсовет» Щигровского района Курской области в сумме 2085,531 тыс. рублей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Кривцовский сельсовет» Щигровского района Курской области  в сумме 2277,889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Кривцовский сельсовет» Щигровского района Курской области на 2021 год в сумме 192,358  тыс. руб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ложения №№ 1, 5, 7, 9, 11 изложить в новой редак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вступает в силу с момента его  обнародования и опубликования на официальном сайте Администрации Кривцовского сельсовета Щигровского района Курской области и  распространяется на правоотношения, возникшие с 1 января 2021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сельсовета                                                                                    Агибалова Л.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                                                                                    Стебеняев А.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1.07.2021 г. № 66-181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сточники финансирования дефицита бюджета муниципального образования "Кривцовский сельсовет" Щигровского района Курской области на 2021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1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35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35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85,53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85,53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85,53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85,53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,88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,88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,88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,889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1.07.2021 г. № 66-181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упление доходов в бюджет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Кривцовский сельсовет" Щигровского района Курской области в 2021 год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      </w:t>
      </w:r>
    </w:p>
    <w:tbl>
      <w:tblPr>
        <w:tblW w:w="952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42"/>
        <w:gridCol w:w="1727"/>
        <w:gridCol w:w="6353"/>
      </w:tblGrid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доход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1 год                                                                                                                                     (тыс.руб.)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5,53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,02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22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22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22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4,804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1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1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,888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,668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,668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,22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,22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,50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,50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,44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33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33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412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412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1.07.2021 г. № 66-181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Кривцов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Кривцовский сельсовет" Щигровского района Курской области на 2021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,8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3,3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,03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7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29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78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78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78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78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78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6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9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 (кладбищ) на территории посе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97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97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5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5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1.07.2021 г. № 66-181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  бюджета  муниципального образования "Кривцовский сельсовет" Щигровского района Курской области на 2021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560"/>
        <w:gridCol w:w="855"/>
        <w:gridCol w:w="142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,8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3,34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,03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7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29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78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78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78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78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78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9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  (кладбищ) на территории посе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97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97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5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5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28"/>
        <w:gridCol w:w="1570"/>
        <w:gridCol w:w="820"/>
        <w:gridCol w:w="1552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цовского 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01.07.2021 г. № 66-181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спределение бюджетных ассигнований по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,88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97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97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5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5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Кривцовском сельсовете Щигровского района на 2021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 сельсовете Щигровского района на 2021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Кривцовский сельсовет» Щигровского района Курской области на 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78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78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 укрепление материально-технической базы Кривцовского сельсовета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78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78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78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,03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7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91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91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6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40:00Z</dcterms:modified>
  <cp:revision>64</cp:revision>
  <dc:subject/>
  <dc:title> </dc:title>
</cp:coreProperties>
</file>