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7» августа 2021 г. № 68-184-6 О внесении изменений и дополнений в Решение Собрания депутатов Кривцовского сельсовета Щигровского района Курской области № 56-149-6 от 21 декабря 2020 года «О бюджете муниципального образования «Кривцовский сельсовет» Щигровского района Курской области на 2021 год и плановый период 2022 и 2023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7» августа  2021   г.   № 68-18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№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6-149-6 от 21 декабря 2020 года «О бюджете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1 год и плановый период 2022 и 2023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 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  Решение Собрания депутатов Кривцовского сельсовета Щигровского района Курской области №56-149-6 от 21.12.2020 года «О бюджете муниципального образования «Кривцовский сельсовет» Щигров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Кривцовский сельсовет» Щигровского района Курской области на 2021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Кривцовский сельсовет» Щигровского района Курской области в сумме 2253,815 тыс. рублей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Кривцовский сельсовет» Щигровского района Курской области  в сумме 2446,173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Кривцовский сельсовет» Щигровского района Курской области на 2021 год в сумме 192,358  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ложения №№ 1, 5, 7, 9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 момента его  обнародования и опубликования на официальном сайте Администрации Кривцовского сельсовета Щигровского района Курской области и  распространяется на правоотношения, возникшие с 1 января 2021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сельсовета                                                                                    Агибалова Л.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ио Главы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                                                                                    Ивлякова И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7.08.2021 г. № 68-18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1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1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3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35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53,8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53,8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53,8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53,8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,17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,17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,17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,173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7.08.2021 г. № 68-18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 в бюджет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Кривцовский сельсовет" Щигровского района Курской области в 2021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            </w:t>
      </w:r>
    </w:p>
    <w:tbl>
      <w:tblPr>
        <w:tblW w:w="95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42"/>
        <w:gridCol w:w="1727"/>
        <w:gridCol w:w="6353"/>
      </w:tblGrid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доход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1 год                                                                                                                                     (тыс.руб.)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,81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,02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2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2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2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,80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1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1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88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,66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,66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22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22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9,7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9,7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,72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33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33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69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69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7.08.2021 г. № 68-18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ривцовский сельсовет" Щигровского района Курской области на 2021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,17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,3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3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7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29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6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 (кладбищ) на территории посе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5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7.08.2021 г. № 68-18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 бюджета  муниципального образования "Кривцовский сельсовет" Щигровского района Курской области на 2021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,17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,34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3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7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29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5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8"/>
        <w:gridCol w:w="1570"/>
        <w:gridCol w:w="820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 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7.08.2021 г. № 68-184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,17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7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8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5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Кривцовский сельсовет» Щигровского района Курской области на 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78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,5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03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7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1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91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91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6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6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4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93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9:00Z</dcterms:modified>
  <cp:revision>63</cp:revision>
  <dc:subject/>
  <dc:title> </dc:title>
</cp:coreProperties>
</file>